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218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zveštaj o rad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P „Zavod za urbanizam grada Novog Pazara“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Cs w:val="48"/>
        </w:rPr>
        <w:t>za period od 01.01.2023. do 31.12.2023. godin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pril  2024. godine</w:t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NOVNI  STATUSNI  PODA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Poslovno ime:</w:t>
      </w:r>
      <w:r>
        <w:rPr>
          <w:sz w:val="28"/>
          <w:szCs w:val="28"/>
          <w:lang w:val="sr-Latn-CS"/>
        </w:rPr>
        <w:t xml:space="preserve"> Javno preduzeće „Zavod za urbanizam grada Novog Pazara“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Skraćeno poslovno ime:</w:t>
      </w:r>
      <w:r>
        <w:rPr>
          <w:sz w:val="28"/>
          <w:szCs w:val="28"/>
          <w:lang w:val="sr-Latn-CS"/>
        </w:rPr>
        <w:t xml:space="preserve"> JP „Zavod za urbanizam grada Novog Pazara“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Osnivač:</w:t>
      </w:r>
      <w:r>
        <w:rPr>
          <w:sz w:val="28"/>
          <w:szCs w:val="28"/>
          <w:lang w:val="sr-Latn-CS"/>
        </w:rPr>
        <w:t xml:space="preserve"> Grad Novi Paza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Zakonski zastupnik:</w:t>
      </w:r>
      <w:r>
        <w:rPr>
          <w:sz w:val="28"/>
          <w:szCs w:val="28"/>
          <w:lang w:val="sr-Latn-CS"/>
        </w:rPr>
        <w:t xml:space="preserve"> V.d. Direktor Sead Mušović, d.i.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Pretežna delatnost:</w:t>
      </w:r>
      <w:r>
        <w:rPr>
          <w:sz w:val="28"/>
          <w:szCs w:val="28"/>
          <w:lang w:val="sr-Latn-CS"/>
        </w:rPr>
        <w:t xml:space="preserve"> Arhitektonska delatnos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Šifra prete</w:t>
      </w:r>
      <w:r>
        <w:rPr>
          <w:b/>
          <w:sz w:val="28"/>
          <w:szCs w:val="28"/>
          <w:lang w:val="bs-BA"/>
        </w:rPr>
        <w:t xml:space="preserve">žne </w:t>
      </w:r>
      <w:r>
        <w:rPr>
          <w:b/>
          <w:sz w:val="28"/>
          <w:szCs w:val="28"/>
          <w:lang w:val="sr-Latn-CS"/>
        </w:rPr>
        <w:t>delatnosti:</w:t>
      </w:r>
      <w:r>
        <w:rPr>
          <w:sz w:val="28"/>
          <w:szCs w:val="28"/>
          <w:lang w:val="sr-Latn-CS"/>
        </w:rPr>
        <w:t xml:space="preserve"> 71.11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Šifra ostale delatnosti – Geodetske aktivnosti:</w:t>
      </w:r>
      <w:r>
        <w:rPr>
          <w:sz w:val="28"/>
          <w:szCs w:val="28"/>
          <w:lang w:val="sr-Latn-CS"/>
        </w:rPr>
        <w:t xml:space="preserve"> 71.1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Matični broj:</w:t>
      </w:r>
      <w:r>
        <w:rPr>
          <w:sz w:val="28"/>
          <w:szCs w:val="28"/>
          <w:lang w:val="sr-Latn-CS"/>
        </w:rPr>
        <w:t xml:space="preserve"> 2059151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PIB:</w:t>
      </w:r>
      <w:r>
        <w:rPr>
          <w:sz w:val="28"/>
          <w:szCs w:val="28"/>
          <w:lang w:val="sr-Latn-CS"/>
        </w:rPr>
        <w:t xml:space="preserve"> 10638964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Sedište:</w:t>
      </w:r>
      <w:r>
        <w:rPr>
          <w:sz w:val="28"/>
          <w:szCs w:val="28"/>
          <w:lang w:val="sr-Latn-CS"/>
        </w:rPr>
        <w:t xml:space="preserve"> ul. 28. Novembra bb, Novi Paza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Telefon:</w:t>
      </w:r>
      <w:r>
        <w:rPr>
          <w:sz w:val="28"/>
          <w:szCs w:val="28"/>
          <w:lang w:val="sr-Latn-CS"/>
        </w:rPr>
        <w:t xml:space="preserve"> 020/323 222 i faks: 020/312 89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sr-Latn-CS"/>
        </w:rPr>
        <w:t>E-mail:</w:t>
      </w:r>
      <w:r>
        <w:rPr>
          <w:sz w:val="28"/>
          <w:szCs w:val="28"/>
          <w:lang w:val="sr-Latn-CS"/>
        </w:rPr>
        <w:t xml:space="preserve"> zzugnp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>gmail.com.</w:t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>Javno predu</w:t>
      </w:r>
      <w:r>
        <w:rPr>
          <w:sz w:val="28"/>
          <w:szCs w:val="28"/>
          <w:lang w:val="sr-Latn-CS"/>
        </w:rPr>
        <w:t>zeće „Zavod za urbanizam grada Novog Pazara“ je upisano u registar privrednih subjekata 05.12.2009. godine, Rešenjem APR-a broj:</w:t>
      </w:r>
      <w:r>
        <w:rPr/>
        <w:t xml:space="preserve"> </w:t>
      </w:r>
      <w:r>
        <w:rPr>
          <w:sz w:val="28"/>
          <w:szCs w:val="28"/>
          <w:lang w:val="sr-Latn-CS"/>
        </w:rPr>
        <w:t>BD 164160/2009. od 05.12.20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sr-Latn-CS"/>
        </w:rPr>
        <w:t>U skladu sa aktulenim zakonskim odredbama, Preduzeće posluje na osnovu godišnjih ugovora o pružanju usluga Osnivaču preduzeća, gradu Novom Pazaru, a sve počev od marta 2017. godin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ovorom se precizira vršenje usluga realizacije poslova prostornog i urbanističkog planiranja, kao i poslova geodetskih aktivnosti, što je u skladu sa gore navedenim registrovanim šiframa pretežne i ostalih delatnost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r-Latn-CS"/>
        </w:rPr>
        <w:t>OPIS POSLA I DELATNOS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Javno preduzeće „Zavod za urbanizam grada Novog Pazara“ obavlja kao pretežnu – delatnost urbanističkog planiranja koja obuhvat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izrada prostornog plana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izrada urbanističkih planov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izrada urbanističkih projek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izrada projekata parcelacije i preparcelaci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projektovanje objekata visokogradn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projektovanje objekata niskogradn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projektovanje saobraćajne signalizaci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vršenje tehničke kontrole projektne dokumentaci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izrada strateške procene uticaja planova na životnu sredin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8"/>
          <w:szCs w:val="28"/>
          <w:lang w:val="sl-SI"/>
        </w:rPr>
        <w:t>analitičko-studijski poslovi iz oblasti prostornog i urbanističkog planiranja i zaštite životne sredi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 xml:space="preserve">izrada obaveštenja o mogućnostima i ograničenjima gradnje, na osnovu planskog dokument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 xml:space="preserve">izrada urbanističko-tehničkih uslova za privremene objekte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 xml:space="preserve">izrada urbanističko-tehničkih uslova na osnovu planske dokumentacije, u postupku pribavljanja informacije o lokaciji i lokacijskih uslova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>izrada stručnih mišljenja u postupku legalizacije objek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>vršenje tehničkog pregleda izgrađenih objek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>obavljanje geodetskih radova u inženjersko-tehničkoj oblasti prostornog planiranja i urbaniz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>izrada planova etažnih delova objek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sl-SI"/>
        </w:rPr>
        <w:t>izrada tehničke dokumentaci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obavljanje drugih stručnih poslova u vezi sa primenom propisa kojim je uređena oblast planiranja i izgradnje objekat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loga i cilj urbanističkog planiranja obuhvataju više značajnih aspekata, od kojih je od prevashodnog značaja planski razvoj urbanih područja i njegova dalja sistemska urbanizacija. Sprečavanje haotičnosti u objektivnoj situaciji spontanog razvoja gradskog jezgra i područja grada u celini, podrazumeva još jednu značajnu radnu odrednicu preduzeća – obavezu odgovornih urbanista da neprekidno prate i imaju u vidu značaj postupnog uočavanja pravilnosti tog spontanog razvoja kako bi proporcija između planskog dokumenta i spontanih razvojnih promena imala što je moguće više fleksibilniji okvir, bez narušavanja savremenih standarda očuvanja i zaštite prirodne sredine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aki planski dokument, počev od najnižeg do najvišeg nivoa, podrazumeva duži rok primene i poštovanja standarda i granica koje su njima precizirane. Upravo ova činjenica zahteva pažljive stručne procene u toku njihove izrade, ali i zavidnu širinu kreativnosti odgovornih urbanista i planera kojima se poverava izrada ovakvih planova. Urbanistički planovi treba da budu što je moguće bolja alternativa za budućnost na koju se odnose i toga su urbanisti JP „Zavod za urbanizam grada Novog Pazara“ u potpunosti svesni.</w:t>
      </w:r>
      <w:r>
        <w:rPr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sr-Latn-CS"/>
        </w:rPr>
        <w:t xml:space="preserve">Problematika očuvanja životne sredine u okviru savremenih ekoloških standarda takođe zahteva potpuno novi pristup urbanističkom planiranju. Izrada planskih dokumenata u JP „Zavod za urbanizam grada Novog Pazara“  usklađuje se sa najvišim principima zaštite i očuvanja životne sredine, te se u skladu sa tim naročito ima u vidu zakonska regulativa, naročito član 34. Zakona o zaštiti životne sredine ( </w:t>
      </w:r>
      <w:r>
        <w:rPr>
          <w:i/>
          <w:sz w:val="28"/>
          <w:szCs w:val="28"/>
          <w:lang w:val="sr-Latn-CS"/>
        </w:rPr>
        <w:t>"Sl. glasnik RS", br. 135/2004, 36/2009, 36/2009 - dr. zakon, 72/2009 - dr. zakon, 43/2011 - odluka US, 14/2016, 76/2018, 95/2018 - dr. zakon i 95/2018 - dr. zakon</w:t>
      </w:r>
      <w:r>
        <w:rPr>
          <w:sz w:val="28"/>
          <w:szCs w:val="28"/>
          <w:lang w:val="sr-Latn-CS"/>
        </w:rPr>
        <w:t xml:space="preserve"> ) u kojem se ističe će se  „prostornim i urbanističkim planovima obezbediti mere i uslovi zaštite životne sredine, a naroči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sr-Latn-CS"/>
        </w:rPr>
        <w:t>1)</w:t>
      </w:r>
      <w:r>
        <w:rPr>
          <w:sz w:val="28"/>
          <w:szCs w:val="28"/>
          <w:lang w:val="sr-Latn-CS"/>
        </w:rPr>
        <w:t xml:space="preserve">  utvrđivanje posebnih režima očuvanja i korišćenja područja zaštićenih prirodnih dobara, izvorišta vodosnabdevanja,  termalnih i mineralnih izvorišta, šuma,  poljoprivrednog zemljišta, javnih zelenih površina, rekreacionih područja i banj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sr-Latn-CS"/>
        </w:rPr>
        <w:t>2)</w:t>
      </w:r>
      <w:r>
        <w:rPr>
          <w:sz w:val="28"/>
          <w:szCs w:val="28"/>
          <w:lang w:val="sr-Latn-CS"/>
        </w:rPr>
        <w:t xml:space="preserve">  određivanje područja ugroženih delova životne sredine (zagađena područja,  područja ugrožena erozijom i bujicama,  eksploatacijom mineralnih sirovina,  plavna područja i sl.)  i utvrđivanje mera za sanaciju ovih područj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sr-Latn-CS"/>
        </w:rPr>
        <w:t>2a)</w:t>
      </w:r>
      <w:r>
        <w:rPr>
          <w:sz w:val="28"/>
          <w:szCs w:val="28"/>
          <w:lang w:val="sr-Latn-CS"/>
        </w:rPr>
        <w:t xml:space="preserve">  utvrđivanje mera integrisane zaštite i planiranja predela koje obuhvataju područja izvan zaštićenih prirodnih dobara, radi uređenja dugoročne koncepcije, namene i organizacije predela i usklađivanja višenamenskog korišćenja prostora koje ugrožava predeo (poljoprivreda, šumarstvo, vodoprivreda, rudarstvo, energetika, saobraćaj, stanovanje, rekreacije i dr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sr-Latn-CS"/>
        </w:rPr>
        <w:t>2b)</w:t>
      </w:r>
      <w:r>
        <w:rPr>
          <w:sz w:val="28"/>
          <w:szCs w:val="28"/>
          <w:lang w:val="sr-Latn-CS"/>
        </w:rPr>
        <w:t xml:space="preserve">  utvrđivanje područja u kojima će se dugoročno sačuvati odgovarajuće udaljenosti između objekata u kojima je prisutna ili može biti prisutna jedna ili više opasnih materija u količinama koje su veće od propisanih i stambenih područja, javnih prostora, kao i područja od posebnog značaja, radi zaštite života i zdravlja ljudi i životne sredine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3)</w:t>
      </w:r>
      <w:r>
        <w:rPr>
          <w:sz w:val="28"/>
          <w:szCs w:val="28"/>
          <w:lang w:val="sr-Latn-CS"/>
        </w:rPr>
        <w:t xml:space="preserve">  utvrđivanje mera i uslova zaštite životne sredine prema kojima će se koristiti prostor namenjen eksploataciji mineralnih sirovina, odnosno vršiti izgradnja industrijskih i energetskih objekata, objekata za preradu i odlaganje otpada, objekata infrastrukture i drugih objekata čijom izgradnjom ili korišćenjem se može ugroziti životna sredina.“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lanovi i programi na godišnjem nivou Javnog preduzeća „Zavod za urbanizam grada Novog Pazara“ izrađuju se u skladu sa zakonskim aktima, aktima Osnivača i posebnim aktima preduzeća od kojih kao najvažnije izdvajamo sledeć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Zakon o javnim preduzećima ( "Sl. glasnik RS", br. 15/2016 i 88/2019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Zakon o planiranju i izgradnji ( "Sl. glasnik RS", br. 72/2009, 81/2009 - ispr., 64/2010 – odluka US, 24/2011, 121/2012, 42/2013 - odluka US, 50/2013 - odluka US, 98/2013 - odluka US, 132/2014, 145/2014, 83/2018, 31/2019, 37/2019 - dr. zakon i 9/2020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Zakon o sistemu plata zaposlenih u javnom sektoru  ("Sl. glasnik RS", br. 18/2016, 108/2016, 113/2017, 95/2018 i 86/2019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Zakon o načinu određivanja maksimalnog broja zaposlenih u javnom sektoru ( "Sl. glasnik RS", br. 68/2015, 81/2016 - odluka US i 95/2018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Zakon o bužetskom sistemu ( "Sl. glasnik RS", br. 54/2009, 73/2010, 101/2010, 101/2011, 93/2012, 62/2013, 63/2013 - ispr., 108/2013, 142/2014, 68/2015 - dr. zakon, 103/2015, 99/2016, 113/2017, 95/2018, 31/2019 i 72/2019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budžetu grada Novog Pazara za 2023. godi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Statut Javnog preduzeća „Zavod za urbanizam grada Novog Pazara“ od 05.01.2017. godine ( sa Odlukom o davanju saglasnosti Skupštine grada od 30.01.2017. godine – broj: 023-8/17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Pravilnik o radu od 08.04.2016. godine ( sa Odlukom o davanju saglasnosti Skupštine grada od 22.09.2016. godine, broj: 023-17/16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Pravilnik o unutrašnjoj organizaciji i sistematizaciji radnih mesta od 30.03.2016. ( sa Odlukom o davanju saglasnosti Gradonačelnika od 03.06. 2016, broj: 029-13/16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Cenovnik usluga Javnog preduzeća „Zavod za urbanizam grada Novog Pazara“ od 05.01.2017. godine, sa saglasnošću Skupštine grada Novog Pazara – Odluka o davanju saglasnosti od 30.01.2017. godine - broj: 38-1/17.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5943600" cy="713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SLUŽBA ZA URBANISTIČKO PLANIRANJE I PROJEKTOVANJE GRADA I NASEL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lang w:val="sl-SI"/>
        </w:rPr>
        <w:t xml:space="preserve"> </w:t>
      </w:r>
      <w:r>
        <w:rPr>
          <w:b/>
        </w:rPr>
        <w:t>Izveštaj o radu za period od 01.01. 2023. do 31.12.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firstLine="360"/>
        <w:jc w:val="both"/>
        <w:rPr/>
      </w:pPr>
      <w:bookmarkStart w:id="0" w:name="_Hlk9580391"/>
      <w:bookmarkEnd w:id="0"/>
      <w:r>
        <w:rPr>
          <w:lang w:val="sl-SI"/>
        </w:rPr>
        <w:t>Služba za urbanističko planiranje  je u 2023.godini realizovala poslove i zadatke  na osnovu ugovora o pverenim poslovima  od strane Grada Novog Pazara.</w:t>
      </w:r>
    </w:p>
    <w:p>
      <w:pPr>
        <w:pStyle w:val="Normal"/>
        <w:ind w:left="850" w:firstLine="360"/>
        <w:jc w:val="both"/>
        <w:rPr>
          <w:lang w:val="sl-SI"/>
        </w:rPr>
      </w:pPr>
      <w:r>
        <w:rPr>
          <w:lang w:val="sl-SI"/>
        </w:rPr>
        <w:t>Ovu Službu čine sledeća stručna lica:</w:t>
      </w:r>
    </w:p>
    <w:p>
      <w:pPr>
        <w:pStyle w:val="Normal"/>
        <w:ind w:left="850" w:hanging="0"/>
        <w:jc w:val="both"/>
        <w:rPr>
          <w:lang w:val="sl-SI"/>
        </w:rPr>
      </w:pPr>
      <w:r>
        <w:rPr>
          <w:lang w:val="sl-SI"/>
        </w:rPr>
        <w:t xml:space="preserve">- Sead Mušović, vd.Direktor-d.i.g.  odgovorni urbanista d.i.g   </w:t>
      </w:r>
    </w:p>
    <w:p>
      <w:pPr>
        <w:pStyle w:val="Normal"/>
        <w:ind w:left="850" w:hanging="0"/>
        <w:jc w:val="both"/>
        <w:rPr>
          <w:lang w:val="sl-SI"/>
        </w:rPr>
      </w:pPr>
      <w:r>
        <w:rPr>
          <w:lang w:val="sl-SI"/>
        </w:rPr>
        <w:t xml:space="preserve">- Jasmina Škrielj d.i.a. odgovorni urbanista - Rukovodilac Sektora za Urbanističko Planiranje  , </w:t>
      </w:r>
    </w:p>
    <w:p>
      <w:pPr>
        <w:pStyle w:val="Normal"/>
        <w:ind w:left="850" w:hanging="0"/>
        <w:jc w:val="both"/>
        <w:rPr>
          <w:lang w:val="sl-SI"/>
        </w:rPr>
      </w:pPr>
      <w:r>
        <w:rPr>
          <w:lang w:val="sl-SI"/>
        </w:rPr>
        <w:t xml:space="preserve">-Slavica I Makojević , d.i.a. odgovorni urbanista- i tehnički zamenik direktora </w:t>
      </w:r>
    </w:p>
    <w:p>
      <w:pPr>
        <w:pStyle w:val="Normal"/>
        <w:ind w:left="850" w:hanging="0"/>
        <w:jc w:val="both"/>
        <w:rPr>
          <w:lang w:val="sl-SI"/>
        </w:rPr>
      </w:pPr>
      <w:r>
        <w:rPr>
          <w:lang w:val="sl-SI"/>
        </w:rPr>
        <w:t xml:space="preserve">- Bisera Mavrić, d.i.a. odgovorni urbanista , </w:t>
      </w:r>
    </w:p>
    <w:p>
      <w:pPr>
        <w:pStyle w:val="Normal"/>
        <w:ind w:left="850" w:hanging="0"/>
        <w:jc w:val="both"/>
        <w:rPr/>
      </w:pPr>
      <w:r>
        <w:rPr>
          <w:lang w:val="sl-SI"/>
        </w:rPr>
        <w:t>-</w:t>
      </w:r>
      <w:r>
        <w:rPr>
          <w:lang w:val="sr-BA"/>
        </w:rPr>
        <w:t xml:space="preserve"> </w:t>
      </w:r>
      <w:r>
        <w:rPr>
          <w:lang w:val="sr-Latn-ME"/>
        </w:rPr>
        <w:t>Ajsela Demović</w:t>
      </w:r>
      <w:r>
        <w:rPr>
          <w:lang w:val="sl-SI"/>
        </w:rPr>
        <w:t xml:space="preserve">,d.i.a. odgovorni urbanista , </w:t>
      </w:r>
    </w:p>
    <w:p>
      <w:pPr>
        <w:pStyle w:val="Normal"/>
        <w:ind w:left="850" w:hanging="0"/>
        <w:jc w:val="both"/>
        <w:rPr/>
      </w:pPr>
      <w:r>
        <w:rPr>
          <w:lang w:val="sl-SI"/>
        </w:rPr>
        <w:t>-</w:t>
      </w:r>
      <w:r>
        <w:rPr>
          <w:lang w:val="sr-BA"/>
        </w:rPr>
        <w:t xml:space="preserve"> </w:t>
      </w:r>
      <w:r>
        <w:rPr>
          <w:lang w:val="sr-Latn-ME"/>
        </w:rPr>
        <w:t xml:space="preserve">Jasmina Biševac   </w:t>
      </w:r>
      <w:r>
        <w:rPr>
          <w:lang w:val="sl-SI"/>
        </w:rPr>
        <w:t xml:space="preserve">,d.i.a. </w:t>
      </w:r>
      <w:bookmarkStart w:id="1" w:name="_Hlk64455104"/>
      <w:r>
        <w:rPr>
          <w:lang w:val="sl-SI"/>
        </w:rPr>
        <w:t xml:space="preserve">odgovorni urbanista </w:t>
      </w:r>
      <w:bookmarkEnd w:id="1"/>
      <w:r>
        <w:rPr>
          <w:lang w:val="sl-SI"/>
        </w:rPr>
        <w:t>,</w:t>
      </w:r>
    </w:p>
    <w:p>
      <w:pPr>
        <w:pStyle w:val="Normal"/>
        <w:ind w:left="850" w:hanging="0"/>
        <w:jc w:val="both"/>
        <w:rPr/>
      </w:pPr>
      <w:r>
        <w:rPr>
          <w:lang w:val="sl-SI"/>
        </w:rPr>
        <w:t>- Jasmina Škrielj d.i.a. odgovorni urbanista</w:t>
      </w:r>
    </w:p>
    <w:p>
      <w:pPr>
        <w:pStyle w:val="Normal"/>
        <w:ind w:left="850" w:hanging="0"/>
        <w:jc w:val="both"/>
        <w:rPr>
          <w:lang w:val="sl-SI"/>
        </w:rPr>
      </w:pPr>
      <w:r>
        <w:rPr>
          <w:lang w:val="sl-SI"/>
        </w:rPr>
        <w:t xml:space="preserve">-Naser Mihović </w:t>
      </w:r>
      <w:bookmarkStart w:id="2" w:name="_Hlk64455151"/>
      <w:r>
        <w:rPr>
          <w:lang w:val="sl-SI"/>
        </w:rPr>
        <w:t>d.i.a. odgovorni urbanista</w:t>
      </w:r>
    </w:p>
    <w:p>
      <w:pPr>
        <w:pStyle w:val="Normal"/>
        <w:ind w:left="850" w:hanging="0"/>
        <w:jc w:val="both"/>
        <w:rPr/>
      </w:pPr>
      <w:bookmarkEnd w:id="2"/>
      <w:r>
        <w:rPr>
          <w:lang w:val="sl-SI"/>
        </w:rPr>
        <w:t>- Alma Ha</w:t>
      </w:r>
      <w:r>
        <w:rPr>
          <w:lang w:val="sr-Latn-RS"/>
        </w:rPr>
        <w:t>šanin</w:t>
      </w:r>
      <w:r>
        <w:rPr>
          <w:lang w:val="sl-SI"/>
        </w:rPr>
        <w:t>, d.i.e.  odgovorni urbanista</w:t>
      </w:r>
    </w:p>
    <w:p>
      <w:pPr>
        <w:pStyle w:val="TextBodyIndent"/>
        <w:ind w:left="567" w:firstLine="360"/>
        <w:jc w:val="left"/>
        <w:rPr/>
      </w:pPr>
      <w:r>
        <w:rPr>
          <w:sz w:val="22"/>
          <w:szCs w:val="22"/>
        </w:rPr>
        <w:t>Služba za za urbanističko planiranje   bavi se slede</w:t>
      </w:r>
      <w:r>
        <w:rPr>
          <w:sz w:val="22"/>
          <w:szCs w:val="22"/>
          <w:lang w:val="sr-Latn-RS"/>
        </w:rPr>
        <w:t>ćim</w:t>
      </w:r>
      <w:r>
        <w:rPr>
          <w:sz w:val="22"/>
          <w:szCs w:val="22"/>
        </w:rPr>
        <w:t xml:space="preserve"> aktivnostima :</w:t>
      </w:r>
    </w:p>
    <w:p>
      <w:pPr>
        <w:pStyle w:val="TextBodyIndent"/>
        <w:ind w:left="567"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. Izrada Prostornih planova, </w:t>
      </w:r>
    </w:p>
    <w:p>
      <w:pPr>
        <w:pStyle w:val="TextBodyIndent"/>
        <w:ind w:left="567" w:firstLine="360"/>
        <w:jc w:val="left"/>
        <w:rPr/>
      </w:pPr>
      <w:r>
        <w:rPr>
          <w:sz w:val="22"/>
          <w:szCs w:val="22"/>
        </w:rPr>
        <w:t>-. Izrada Generalnih urbanističkih planova,</w:t>
      </w:r>
    </w:p>
    <w:p>
      <w:pPr>
        <w:pStyle w:val="TextBodyIndent"/>
        <w:ind w:left="567" w:firstLine="360"/>
        <w:jc w:val="left"/>
        <w:rPr>
          <w:sz w:val="22"/>
          <w:szCs w:val="22"/>
        </w:rPr>
      </w:pPr>
      <w:r>
        <w:rPr>
          <w:sz w:val="22"/>
          <w:szCs w:val="22"/>
        </w:rPr>
        <w:t>-. Izrada Planova Generalne regulacije,</w:t>
      </w:r>
    </w:p>
    <w:p>
      <w:pPr>
        <w:pStyle w:val="TextBodyIndent"/>
        <w:ind w:left="567"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. Izrada Planova detaljne regulacije,</w:t>
      </w:r>
    </w:p>
    <w:p>
      <w:pPr>
        <w:pStyle w:val="TextBodyIndent"/>
        <w:ind w:left="567"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Drugi stručni i administrativno tehnički poslovi vezani za prostorno planiranje koji su od naročitog značaja za nesmetano funkcionisanje života u gradu Novom Pazaru, kao i za efikasnu realizaciju kratkoročnih i dugoročnih ciljeva određenih aktima Osnivača. </w:t>
      </w:r>
    </w:p>
    <w:p>
      <w:pPr>
        <w:pStyle w:val="TextBodyIndent"/>
        <w:ind w:left="567" w:firstLine="360"/>
        <w:jc w:val="left"/>
        <w:rPr>
          <w:sz w:val="22"/>
          <w:szCs w:val="22"/>
        </w:rPr>
      </w:pPr>
      <w:r>
        <w:rPr>
          <w:sz w:val="22"/>
          <w:szCs w:val="22"/>
        </w:rPr>
        <w:t>-Priprema programa za izradu plana i predloga odluke o izradi urbanističkih planova.</w:t>
      </w:r>
    </w:p>
    <w:p>
      <w:pPr>
        <w:pStyle w:val="TextBodyIndent"/>
        <w:ind w:left="567" w:firstLine="36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rada urbanističkih projekata za potrebe Grada i za potrebe direktnih i indirektnih investitora.</w:t>
      </w:r>
    </w:p>
    <w:p>
      <w:pPr>
        <w:pStyle w:val="TextBodyIndent"/>
        <w:ind w:left="567" w:firstLine="360"/>
        <w:jc w:val="left"/>
        <w:rPr>
          <w:sz w:val="22"/>
          <w:szCs w:val="22"/>
        </w:rPr>
      </w:pPr>
      <w:r>
        <w:rPr>
          <w:sz w:val="22"/>
          <w:szCs w:val="22"/>
        </w:rPr>
        <w:t>-Projekta parcelacije i preparcelaci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444444"/>
          <w:kern w:val="2"/>
          <w:sz w:val="21"/>
          <w:szCs w:val="21"/>
          <w:shd w:fill="FFFFFF" w:val="clear"/>
          <w:lang w:val="sl-SI"/>
        </w:rPr>
      </w:pPr>
      <w:r>
        <w:rPr>
          <w:rFonts w:cs="Helvetica" w:ascii="Helvetica" w:hAnsi="Helvetica"/>
          <w:b/>
          <w:bCs/>
          <w:color w:val="444444"/>
          <w:kern w:val="2"/>
          <w:sz w:val="21"/>
          <w:szCs w:val="21"/>
          <w:shd w:fill="FFFFFF" w:val="clear"/>
          <w:lang w:val="sl-SI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444444"/>
          <w:kern w:val="2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44444"/>
          <w:kern w:val="2"/>
          <w:sz w:val="21"/>
          <w:szCs w:val="21"/>
          <w:shd w:fill="FFFFFF" w:val="clear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444444"/>
          <w:kern w:val="2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44444"/>
          <w:kern w:val="2"/>
          <w:sz w:val="21"/>
          <w:szCs w:val="21"/>
          <w:shd w:fill="FFFFFF" w:val="clear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444444"/>
          <w:kern w:val="2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44444"/>
          <w:kern w:val="2"/>
          <w:sz w:val="21"/>
          <w:szCs w:val="21"/>
          <w:shd w:fill="FFFFFF" w:val="clear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444444"/>
          <w:kern w:val="2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44444"/>
          <w:kern w:val="2"/>
          <w:sz w:val="21"/>
          <w:szCs w:val="21"/>
          <w:shd w:fill="FFFFFF" w:val="clear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444444"/>
          <w:kern w:val="2"/>
          <w:shd w:fill="FFFFFF" w:val="clear"/>
        </w:rPr>
      </w:pPr>
      <w:r>
        <w:rPr>
          <w:rFonts w:cs="Helvetica" w:ascii="Helvetica" w:hAnsi="Helvetica"/>
          <w:b/>
          <w:bCs/>
          <w:color w:val="444444"/>
          <w:kern w:val="2"/>
          <w:shd w:fill="FFFFFF" w:val="clear"/>
        </w:rPr>
        <w:t>USVOJENI PLANOVI  U 2023</w:t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444444"/>
          <w:kern w:val="2"/>
          <w:shd w:fill="FFFFFF" w:val="clear"/>
        </w:rPr>
      </w:pPr>
      <w:r>
        <w:rPr>
          <w:rFonts w:cs="Helvetica" w:ascii="Helvetica" w:hAnsi="Helvetica"/>
          <w:b/>
          <w:bCs/>
          <w:color w:val="444444"/>
          <w:kern w:val="2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color w:val="444444"/>
          <w:kern w:val="2"/>
          <w:shd w:fill="FFFFFF" w:val="clear"/>
        </w:rPr>
      </w:pPr>
      <w:r>
        <w:rPr>
          <w:bCs/>
          <w:color w:val="444444"/>
          <w:kern w:val="2"/>
          <w:shd w:fill="FFFFFF" w:val="clear"/>
        </w:rPr>
        <w:t>IZMENA I DOPUNA PLANA GENERALNE REGULACIJE</w:t>
      </w:r>
      <w:r>
        <w:rPr>
          <w:color w:val="444444"/>
          <w:kern w:val="2"/>
          <w:shd w:fill="FFFFFF" w:val="clear"/>
        </w:rPr>
        <w:t> za deo centra naseljenog mesta grada Novog Pazara, koji obuhvata deo naselja Novopazarska banja, naselja: Pašino guvno, Podbijelje, Industrijska zona, Čerkez mahala, Svojbor, Jaklja, naselje oko Gazilara, delove naselja Pljevljani, Izbice, Trnava, Osoje, naselje Ćeram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color w:val="444444"/>
          <w:kern w:val="2"/>
          <w:shd w:fill="FFFFFF" w:val="clear"/>
        </w:rPr>
      </w:pPr>
      <w:r>
        <w:rPr>
          <w:color w:val="444444"/>
          <w:kern w:val="2"/>
          <w:shd w:fill="FFFFFF" w:val="clear"/>
        </w:rPr>
        <w:t>idžinica i deo naselja Šutenovac za potes Šutenovac 4 </w:t>
      </w:r>
    </w:p>
    <w:p>
      <w:pPr>
        <w:pStyle w:val="Normal"/>
        <w:spacing w:lineRule="auto" w:line="256" w:before="0" w:after="160"/>
        <w:rPr>
          <w:color w:val="444444"/>
          <w:kern w:val="2"/>
          <w:shd w:fill="FFFFFF" w:val="clear"/>
        </w:rPr>
      </w:pPr>
      <w:r>
        <w:rPr>
          <w:color w:val="444444"/>
          <w:kern w:val="2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color w:val="444444"/>
          <w:kern w:val="2"/>
          <w:shd w:fill="FFFFFF" w:val="clear"/>
        </w:rPr>
      </w:pPr>
      <w:r>
        <w:rPr>
          <w:kern w:val="2"/>
        </w:rPr>
        <w:t>ELABORAT ISPRAVKE GREŠKE U DELU PLANA GENERALNE REGULACIJE za deo centra naseljenog mesta grada Novog Pazara koji obuhvata deo naselja Ćukovac, Gradski centar, Gornji i Donji Lug, Parice, Poila, Donji i Gornji Selakovac, naselje izned velikog groblja, Bukreš, Potok, deo naselja Semenjača, naselje Varoš mahala, Šestovo i Jalija</w:t>
      </w:r>
      <w:r>
        <w:rPr>
          <w:kern w:val="2"/>
          <w:lang w:val="sr-RS"/>
        </w:rPr>
        <w:t>-</w:t>
      </w:r>
      <w:r>
        <w:rPr>
          <w:kern w:val="2"/>
        </w:rPr>
        <w:t>Dede Sehovica</w:t>
      </w:r>
    </w:p>
    <w:p>
      <w:pPr>
        <w:pStyle w:val="Normal"/>
        <w:spacing w:lineRule="auto" w:line="256" w:before="0" w:after="160"/>
        <w:rPr>
          <w:color w:val="444444"/>
          <w:kern w:val="2"/>
          <w:shd w:fill="FFFFFF" w:val="clear"/>
        </w:rPr>
      </w:pPr>
      <w:r>
        <w:rPr>
          <w:color w:val="444444"/>
          <w:kern w:val="2"/>
          <w:shd w:fill="FFFFFF" w:val="clear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>3.ELABORAT ISPRAVKE GREŠKE u delu Plana Izmena i dopuna PLANA GENERALNE REGULACIJE ZA DEO CENTRA NASELJENOG MESTA GRADA NOVOG PAZARA KOJI OBUHVATA DEO NASELJA ĆUKOVAC,GRADSKI CENTAR GORNJI I DONJI LUG, PARICE, POILA, DONJI I GORNJI SELAKOVAC, NASELJE IZNAD VELIKOG GROBLJA, BUKREŠ, POTOK, DEO NASELJA SEMENJAČA,NASELJE VAROŠ MAHALA,ŠESTOVO I JALIJA na potesu DELA NASELJA ,,ĆUKOVAC,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 xml:space="preserve">kat. Parceli br. 3497 KO Novi Pazar. </w:t>
      </w:r>
    </w:p>
    <w:p>
      <w:pPr>
        <w:pStyle w:val="Normal"/>
        <w:spacing w:lineRule="auto" w:line="256" w:before="0" w:after="1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kern w:val="2"/>
        </w:rPr>
      </w:pPr>
      <w:r>
        <w:rPr/>
        <w:t xml:space="preserve">Izmena i dopuna  dela Plana generalne regulacije za deo centra naseljenog mesta grada Novog Pazara, koji obuhvata deo naselja Jošanicu,Staru čaršiju,Park,Naselje iznad parka, Jermiše,Hadzet,delove naselja Paralovo,Mur,Šutenovac,naselje Rasadnik i Čair za deo potes </w:t>
      </w:r>
      <w:r>
        <w:rPr>
          <w:b/>
          <w:bCs/>
        </w:rPr>
        <w:t>Bolnica- Gradski stadion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rPr/>
      </w:pPr>
      <w:bookmarkStart w:id="3" w:name="_Hlk129951301"/>
      <w:bookmarkStart w:id="4" w:name="_Hlk129943912"/>
      <w:r>
        <w:rPr>
          <w:bCs/>
          <w:lang w:val="sl-SI"/>
        </w:rPr>
        <w:t xml:space="preserve">Izmene i dopune -Prostorni plan grada Novog </w:t>
      </w:r>
      <w:bookmarkEnd w:id="4"/>
      <w:r>
        <w:rPr>
          <w:bCs/>
          <w:lang w:val="sl-SI"/>
        </w:rPr>
        <w:t>Pazara</w:t>
      </w:r>
      <w:bookmarkEnd w:id="3"/>
      <w:r>
        <w:rPr>
          <w:bCs/>
          <w:lang w:val="sl-S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kern w:val="2"/>
        </w:rPr>
      </w:pPr>
      <w:r>
        <w:rPr>
          <w:rFonts w:cs="Arial Narrow" w:ascii="Arial Narrow" w:hAnsi="Arial Narrow"/>
          <w:lang w:val="sr-Latn-RS"/>
        </w:rPr>
        <w:t>Plan detaljne regulacije za groblje u Netvrđu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IDFont+F1;Times New Roman" w:ascii="CIDFont+F1;Times New Roman" w:hAnsi="CIDFont+F1;Times New Roman"/>
        </w:rPr>
        <w:t>ELABORAT ISPRAVKE GREŠKE u delu Plana Izmena i dopuna PLANA GENERALNE REGULACIJE ZA DEO CENTRA NASELJENOG MESTA GRADA NOVOG PAZARA KOJI OBUHVATA DEO NASELJA ĆUKOVAC,GRADSKI CENTAR GORNJI I DONJI LUG, PARICE, POILA, DONJI I GORNJI SELAKOVAC, NASELJE IZNAD VELIKOG GROBLJA, BUKREŠ, POTOK, DEO NASELJA  SEMENJAČA,NASELJE VAROŠ MAHALA,ŠESTOVO I JALIJA na potesu DELA NASELJA ,,ĆUKOVAC,,-omladinska</w:t>
      </w:r>
    </w:p>
    <w:p>
      <w:pPr>
        <w:pStyle w:val="Normal"/>
        <w:spacing w:lineRule="auto" w:line="256" w:before="0" w:after="160"/>
        <w:rPr>
          <w:rFonts w:ascii="CIDFont+F1;Times New Roman" w:hAnsi="CIDFont+F1;Times New Roman" w:cs="CIDFont+F1;Times New Roman"/>
          <w:kern w:val="2"/>
        </w:rPr>
      </w:pPr>
      <w:r>
        <w:rPr>
          <w:rFonts w:cs="CIDFont+F1;Times New Roman" w:ascii="CIDFont+F1;Times New Roman" w:hAnsi="CIDFont+F1;Times New Roman"/>
          <w:kern w:val="2"/>
        </w:rPr>
      </w:r>
    </w:p>
    <w:p>
      <w:pPr>
        <w:pStyle w:val="Normal"/>
        <w:rPr>
          <w:b/>
          <w:b/>
          <w:bCs/>
          <w:kern w:val="2"/>
          <w:lang w:val="sl-SI"/>
        </w:rPr>
      </w:pPr>
      <w:r>
        <w:rPr>
          <w:b/>
          <w:bCs/>
          <w:kern w:val="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PLANOVI U IZRADI 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/>
          <w:b/>
          <w:bCs/>
          <w:lang w:val="sl-SI"/>
        </w:rPr>
      </w:pPr>
      <w:r>
        <w:rPr>
          <w:b/>
          <w:bCs/>
          <w:lang w:val="sl-SI"/>
        </w:rPr>
        <w:t>GENERALNI  URBANISTIČKI  PLAN</w:t>
      </w:r>
    </w:p>
    <w:p>
      <w:pPr>
        <w:pStyle w:val="Normal"/>
        <w:tabs>
          <w:tab w:val="clear" w:pos="720"/>
          <w:tab w:val="left" w:pos="567" w:leader="none"/>
        </w:tabs>
        <w:ind w:right="77" w:hanging="0"/>
        <w:jc w:val="both"/>
        <w:rPr>
          <w:lang w:val="sr-Latn-RS"/>
        </w:rPr>
      </w:pPr>
      <w:r>
        <w:rPr>
          <w:lang w:val="sr-Latn-RS"/>
        </w:rPr>
        <w:t>I</w:t>
      </w:r>
      <w:r>
        <w:rPr>
          <w:lang w:val="en-GB"/>
        </w:rPr>
        <w:t>zmene i dopune Generalnog urbanisti</w:t>
      </w:r>
      <w:r>
        <w:rPr>
          <w:lang w:val="sr-Latn-RS"/>
        </w:rPr>
        <w:t xml:space="preserve">čkog plana </w:t>
      </w:r>
      <w:r>
        <w:rPr>
          <w:lang w:val="en-GB"/>
        </w:rPr>
        <w:t xml:space="preserve">grada Novi Pazar u celosti odnose se na korekciju granice GUP-a i izmene pojedinačnih lokacija na području celog GUP-a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U 2023  Zavod  je imao i aktivnosti u vezi sa postupanjem po zaključku  Komisije za planov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Cs/>
          <w:color w:val="FF0000"/>
        </w:rPr>
      </w:pPr>
      <w:r>
        <w:rPr>
          <w:b/>
          <w:bCs/>
          <w:lang w:val="sl-SI"/>
        </w:rPr>
        <w:t xml:space="preserve">Plan je upucen  u komisiji za planove u ministarstvu , na osnovu </w:t>
      </w:r>
      <w:r>
        <w:rPr>
          <w:spacing w:val="-1"/>
        </w:rPr>
        <w:t xml:space="preserve">primedbi iz Izvestaja  </w:t>
      </w:r>
      <w:r>
        <w:rPr>
          <w:b/>
          <w:bCs/>
          <w:spacing w:val="-1"/>
        </w:rPr>
        <w:t xml:space="preserve">delimicno </w:t>
      </w:r>
      <w:r>
        <w:rPr>
          <w:spacing w:val="-1"/>
        </w:rPr>
        <w:t>postupio po njima jer za ostala su nam potrebni dodatni uslovi koje Nosilac izrade plana nije dostavio.U ovom vremenu smo dobili  Misljenje na Nacrt Izmene i dopune</w:t>
      </w:r>
      <w:r>
        <w:rPr/>
        <w:t xml:space="preserve"> Generalnog urbanistickog plana grada Novog Pazara u celosti od Ministarstva prosvete  pod br 011-00264/2023-04 od 20 septembra 2023 ostale trazene uslove nismo dobili</w:t>
      </w:r>
      <w:r>
        <w:rPr>
          <w:spacing w:val="-1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PLANOVI GENERALNE REGULACIJE(izmene i dopune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sl-SI"/>
        </w:rPr>
        <w:t>Izmena i Dopuna  Plana Generalne Regulacije za deo centra naseljenog mesta grada Novog Pazara, koji obuhvata deo naselja Novopazarska banja, naselja: Pašino guvno, Podbijelje, Industrijska zona, Čerkez mahala, Svojbor, Jaklja, naselje oko Gazilara, delove naselja Pljevljani, Izbice, Trnava, Osoje, naselje Ćeramidžinica</w:t>
      </w: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>i deo naselja Šutenovac u celosti u tekstualnom del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U 2023  Zavod je izradio Nacrt plana koji je upućen na proceduru stručne kontrole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sl-SI"/>
        </w:rPr>
      </w:pP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 xml:space="preserve">Izmena i dopuna plana generalne regulacije za deo centra naseljenog mesta grada Novog Pazara koji obuhvata deo naselja Ćukovac, Gradski centar, Gornji i Donji Lug, Parice, Poila, Donji i Gornji Selakovac, naselje izned velikog groblja, Bukreš, Potok, deo naselja Semenjača, naselje Varoš mahala, Šestovo i Jalija </w:t>
      </w:r>
      <w:bookmarkStart w:id="5" w:name="_Hlk129949040"/>
      <w:r>
        <w:rPr>
          <w:lang w:val="sl-SI"/>
        </w:rPr>
        <w:t>u celosti u tekstualnom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  <w:bookmarkEnd w:id="5"/>
    </w:p>
    <w:p>
      <w:pPr>
        <w:pStyle w:val="Normal"/>
        <w:rPr/>
      </w:pPr>
      <w:r>
        <w:rPr>
          <w:b/>
          <w:bCs/>
          <w:lang w:val="sl-SI"/>
        </w:rPr>
        <w:t>2023 Plan je   prosao je javni uvid .Obradivac je odgovorio po primedbama i uputio Komisij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  <w:bookmarkStart w:id="6" w:name="_Hlk129949156"/>
      <w:bookmarkStart w:id="7" w:name="_Hlk129949156"/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Izmena i dopuna dela </w:t>
      </w:r>
      <w:r>
        <w:rPr>
          <w:lang w:val="sr-Latn-RS"/>
        </w:rPr>
        <w:t>plana generalne regulacije dela centra naseljenog mesta grada Novog Pazara</w:t>
      </w:r>
      <w:r>
        <w:rPr>
          <w:lang w:val="hr-HR"/>
        </w:rPr>
        <w:t xml:space="preserve"> </w:t>
      </w:r>
      <w:r>
        <w:rPr>
          <w:lang w:val="sr-Latn-RS"/>
        </w:rPr>
        <w:t xml:space="preserve"> koji  obuhvata naselja Jošanicu,Staru čaršiju,Park,Naselje iznad parka,Jermiše,Hadzet,delove naselja Varevo,Paralovo,Mur,Šutenovac,naselje Rasadnik i Čair</w:t>
      </w:r>
      <w:r>
        <w:rPr>
          <w:lang w:val="sl-SI"/>
        </w:rPr>
        <w:t xml:space="preserve"> u celosti u tekstualnom del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bookmarkStart w:id="8" w:name="_Hlk129949156"/>
      <w:r>
        <w:rPr>
          <w:b/>
          <w:bCs/>
          <w:lang w:val="sl-SI"/>
        </w:rPr>
        <w:t xml:space="preserve">U 2023  </w:t>
      </w:r>
      <w:bookmarkEnd w:id="8"/>
      <w:r>
        <w:rPr>
          <w:b/>
          <w:bCs/>
          <w:lang w:val="sl-SI"/>
        </w:rPr>
        <w:t xml:space="preserve">Plan je   prosao je javni uvid .Obradivac je odgovorio po primedbama i uputio Komisiji </w:t>
      </w:r>
    </w:p>
    <w:p>
      <w:pPr>
        <w:pStyle w:val="Normal"/>
        <w:ind w:right="-180" w:hanging="0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bookmarkStart w:id="9" w:name="_Hlk129951415"/>
      <w:r>
        <w:rPr/>
        <w:t xml:space="preserve">Izmena i dopuna    dela </w:t>
      </w:r>
      <w:r>
        <w:rPr>
          <w:lang w:val="sr-Latn-RS"/>
        </w:rPr>
        <w:t xml:space="preserve">plana generalne regulacije za deo  centra  naseljenog mesta grada Novog Pazara  koji obuhvata deo naselja Novopazarska banja,naselja:Pašino guvno,Podbijelje,Industrijska zona,Čerkez mahala,Svojbor,Jaklja,naselja oko Gazilara,delove naselja Pljevljani,Izbice,Trnava, Osoje,naselje  Ćeremidžinica i deo naselja Šutenovac za </w:t>
      </w:r>
      <w:bookmarkEnd w:id="9"/>
      <w:r>
        <w:rPr>
          <w:lang w:val="sr-Latn-RS"/>
        </w:rPr>
        <w:t xml:space="preserve">deo naselja Izbice- </w:t>
      </w:r>
    </w:p>
    <w:p>
      <w:pPr>
        <w:pStyle w:val="Normal"/>
        <w:ind w:left="270" w:right="-180" w:hanging="54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70" w:right="-180" w:hanging="270"/>
        <w:rPr>
          <w:b/>
          <w:b/>
          <w:lang w:val="sr-Latn-RS"/>
        </w:rPr>
      </w:pPr>
      <w:r>
        <w:rPr>
          <w:b/>
          <w:bCs/>
          <w:lang w:val="sl-SI"/>
        </w:rPr>
        <w:t xml:space="preserve">                </w:t>
      </w:r>
      <w:r>
        <w:rPr>
          <w:b/>
          <w:bCs/>
          <w:lang w:val="sl-SI"/>
        </w:rPr>
        <w:t>U 2023  Zavod je izradio Nacrt plana koji je upućen na proceduru stručne kontrole.Nakon stručne Nacrt plana je izrađen za potrebe izlaganja na javni uvid prosao javni uvid i strucnu kontrol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l-SI"/>
        </w:rPr>
      </w:pPr>
      <w:r>
        <w:rPr>
          <w:rFonts w:cs="Arial Narrow" w:ascii="Arial Narrow" w:hAnsi="Arial Narrow"/>
          <w:b/>
          <w:lang w:val="sr-Latn-RS"/>
        </w:rPr>
        <w:t>PLAN DETALJNE REGULACI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50" w:hanging="0"/>
        <w:rPr/>
      </w:pPr>
      <w:r>
        <w:rPr>
          <w:rFonts w:cs="Calibri;Arial"/>
        </w:rPr>
        <w:t xml:space="preserve">1.PLAN DETALJNE REGULACIJE ZA </w:t>
      </w:r>
      <w:r>
        <w:rPr>
          <w:rFonts w:cs="Calibri;Arial"/>
          <w:bCs/>
          <w:u w:val="single"/>
        </w:rPr>
        <w:t>KAT PARCELU 63 KO BANJA</w:t>
      </w:r>
      <w:r>
        <w:rPr>
          <w:rFonts w:cs="Calibri;Arial"/>
        </w:rPr>
        <w:t xml:space="preserve">, </w:t>
      </w:r>
    </w:p>
    <w:p>
      <w:pPr>
        <w:pStyle w:val="Normal"/>
        <w:ind w:left="450" w:hanging="0"/>
        <w:rPr>
          <w:rFonts w:cs="Calibri;Arial"/>
          <w:color w:val="FF0000"/>
        </w:rPr>
      </w:pPr>
      <w:r>
        <w:rPr>
          <w:rFonts w:cs="Calibri;Arial"/>
          <w:color w:val="FF0000"/>
        </w:rPr>
      </w:r>
    </w:p>
    <w:p>
      <w:pPr>
        <w:pStyle w:val="Normal"/>
        <w:ind w:left="270" w:right="-180" w:hanging="270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U 2023  Zavod je izradio Nacrt plana koji je upućen na proceduru stručne kontrole.Nakon stručne Nacrt plana je izrađen za potrebe izlaganja na javni uvid prošao javni uvid i stručnu kontrolu nije dobio pozitivna mišljenja pojedinih javnih institucija.</w:t>
      </w:r>
    </w:p>
    <w:p>
      <w:pPr>
        <w:pStyle w:val="Normal"/>
        <w:ind w:left="270" w:right="-180" w:hanging="27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270" w:right="-180" w:hanging="27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50" w:hanging="0"/>
        <w:rPr>
          <w:rFonts w:cs="Calibri;Arial"/>
        </w:rPr>
      </w:pPr>
      <w:r>
        <w:rPr>
          <w:rFonts w:cs="Calibri;Arial"/>
        </w:rPr>
        <w:t xml:space="preserve">2.PLAN DETALJNE REGULACIJE ZA INDUSTRISKU ZONU, </w:t>
      </w:r>
    </w:p>
    <w:p>
      <w:pPr>
        <w:pStyle w:val="Normal"/>
        <w:ind w:left="45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l-SI"/>
        </w:rPr>
        <w:t>U 2023  Zavod je izradio granicu plana, radi se na izradi ranog javnog uvid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URBANISTICKI PROJEKAT</w:t>
      </w:r>
    </w:p>
    <w:p>
      <w:pPr>
        <w:pStyle w:val="Normal"/>
        <w:ind w:left="142" w:right="158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/>
      </w:pPr>
      <w:r>
        <w:rPr>
          <w:bCs/>
          <w:lang w:val="sl-SI"/>
        </w:rPr>
        <w:t>Urbanisticki projekat-Doma mladih na kat par. 3355 ko Novi Pazar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/>
      </w:pPr>
      <w:r>
        <w:rPr>
          <w:bCs/>
          <w:lang w:val="sl-SI"/>
        </w:rPr>
        <w:t xml:space="preserve">Urbanisticki projekat-Cetinjska ulica 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>
          <w:bCs/>
          <w:lang w:val="sl-SI"/>
        </w:rPr>
      </w:pPr>
      <w:r>
        <w:rPr>
          <w:bCs/>
          <w:lang w:val="sl-SI"/>
        </w:rPr>
        <w:t>Projekat preparcelacije za korito reke Raške</w:t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U 2023 godini Zavod   je predao urbanisticki projekat koji je prosao strucnu kontrolu i  izvršio  je konačnu predaju Urbanističkog projekta   u potrebnom broju primeraka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/>
      </w:pPr>
      <w:r>
        <w:rPr>
          <w:bCs/>
          <w:lang w:val="sl-SI"/>
        </w:rPr>
        <w:t xml:space="preserve">Urbanisticki projekat- ulica u naselju  Barakovac  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>Urbanisticki projekat nije završen zbog nedostajućih uslova javnih institucija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MIŠLJENJA NA IZMENE PLANOVA I RAZN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Cs/>
          <w:lang w:val="sl-SI"/>
        </w:rPr>
        <w:t>U toku 2023 odeljenje za urbanizam dao je 11 mišljenja o izmeni planova na osnovu zahteva odeljenja za urbanizam i izgradnju, 1 dopunu analitike plana na potezu Rajcinovica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b/>
          <w:bCs/>
          <w:lang w:val="sl-SI"/>
        </w:rPr>
        <w:t xml:space="preserve">IZRADA IZVODA IZ PLANOVA ZA PRIMARNU I  SEKUNDARNU KANALIZACIONU MREŽU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bCs/>
          <w:sz w:val="20"/>
          <w:szCs w:val="20"/>
          <w:lang w:val="sl-SI"/>
        </w:rPr>
        <w:t>IZVOD IZ PROSTORNOG PLANA GRADA NOVOG PAZARA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(„SLUŽBENI LIST OPŠTINE NOVI PAZAR”, BR</w:t>
      </w:r>
      <w:r>
        <w:rPr>
          <w:bCs/>
          <w:sz w:val="20"/>
          <w:szCs w:val="20"/>
          <w:lang w:val="sl-SI"/>
        </w:rPr>
        <w:t>. 2/12)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 xml:space="preserve">IZVOD IZ GENERALNOG URBANISTIČKOG PLANA NOVI PAZAR 2020    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color w:val="000000"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 xml:space="preserve">           </w:t>
      </w:r>
      <w:r>
        <w:rPr>
          <w:bCs/>
          <w:sz w:val="20"/>
          <w:szCs w:val="20"/>
          <w:lang w:val="sl-SI"/>
        </w:rPr>
        <w:t>( S</w:t>
      </w:r>
      <w:r>
        <w:rPr>
          <w:sz w:val="20"/>
          <w:szCs w:val="20"/>
        </w:rPr>
        <w:t xml:space="preserve">LUŽBENI   LIST OPŠTINE NOVI PAZAR”, BR. </w:t>
      </w:r>
      <w:bookmarkStart w:id="10" w:name="_Hlk54171591"/>
      <w:r>
        <w:rPr>
          <w:sz w:val="20"/>
          <w:szCs w:val="20"/>
          <w:lang w:val="en-GB"/>
        </w:rPr>
        <w:t xml:space="preserve"> br. 2/2014, </w:t>
      </w:r>
      <w:bookmarkStart w:id="11" w:name="_Hlk54171307"/>
      <w:r>
        <w:rPr>
          <w:sz w:val="20"/>
          <w:szCs w:val="20"/>
          <w:lang w:val="en-GB"/>
        </w:rPr>
        <w:t>5/2018 i /2020</w:t>
      </w:r>
      <w:bookmarkEnd w:id="11"/>
      <w:r>
        <w:rPr>
          <w:sz w:val="20"/>
          <w:szCs w:val="20"/>
          <w:lang w:val="en-GB"/>
        </w:rPr>
        <w:t xml:space="preserve">) </w:t>
      </w:r>
      <w:bookmarkEnd w:id="10"/>
    </w:p>
    <w:p>
      <w:pPr>
        <w:pStyle w:val="Normal"/>
        <w:ind w:left="900" w:hanging="900"/>
        <w:jc w:val="both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IZVOD IZ</w:t>
      </w:r>
      <w:r>
        <w:rPr>
          <w:sz w:val="20"/>
          <w:szCs w:val="20"/>
          <w:lang w:val="sl-SI"/>
        </w:rPr>
        <w:t xml:space="preserve"> </w:t>
      </w:r>
      <w:r>
        <w:rPr>
          <w:bCs/>
          <w:sz w:val="20"/>
          <w:szCs w:val="20"/>
        </w:rPr>
        <w:t xml:space="preserve">PLANA GENERALNE REGULACIJE ZA DEO CENTRA NASELJENOG MESTA GRADA NOVOG PAZARA koji obuhvata deo naselja: Jošanicu, Staru Čaršiju, Park, naselje iznad Parka, Jermiše, Hadžet, delove naselja Varevo, Paralovo, Mur, Šutenovac, naselja Rasadnik i Čair. </w:t>
      </w:r>
      <w:r>
        <w:rPr>
          <w:bCs/>
          <w:sz w:val="20"/>
          <w:szCs w:val="20"/>
          <w:lang w:val="sl-SI"/>
        </w:rPr>
        <w:t>(S</w:t>
      </w:r>
      <w:r>
        <w:rPr>
          <w:sz w:val="20"/>
          <w:szCs w:val="20"/>
        </w:rPr>
        <w:t>LUŽBENI   LIST OPŠTINE NOVI PAZAR”, BR. 5/2014, 3/17, 3/18 i 7/18, 3/20, 6/21 i 5/22).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color w:val="000000"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IZVOD IZ</w:t>
      </w:r>
      <w:r>
        <w:rPr>
          <w:sz w:val="20"/>
          <w:szCs w:val="20"/>
          <w:lang w:val="sl-SI"/>
        </w:rPr>
        <w:t xml:space="preserve"> </w:t>
      </w:r>
      <w:r>
        <w:rPr>
          <w:bCs/>
          <w:sz w:val="20"/>
          <w:szCs w:val="20"/>
        </w:rPr>
        <w:t xml:space="preserve">PLANA GENERALNE REGULACIJE DELA CENTRA NASELJENOG MESTA GRADA NOVOG PAZARA koji obuhvata deo naselja Ćukovac, Gradski centar, Gornji i Donji Lug, Parice, Poila, Donji i Gornji Selakovac, naselje izned velikog groblja, Bukreš, Potok, deo naselja Semenjača, naselje Varoš mahala, Šestovo i Jalija </w:t>
      </w:r>
      <w:r>
        <w:rPr>
          <w:bCs/>
          <w:sz w:val="20"/>
          <w:szCs w:val="20"/>
          <w:lang w:val="sl-SI"/>
        </w:rPr>
        <w:t>(S</w:t>
      </w:r>
      <w:r>
        <w:rPr>
          <w:sz w:val="20"/>
          <w:szCs w:val="20"/>
        </w:rPr>
        <w:t xml:space="preserve">LUŽBENI   LIST OPŠTINE NOVI PAZAR”, BR.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»Sl. list grada Novog Pazara«,br.</w:t>
      </w:r>
      <w:r>
        <w:rPr>
          <w:sz w:val="20"/>
          <w:szCs w:val="20"/>
        </w:rPr>
        <w:t>1/2014, 4/2014, 8/2016 i 3/2017 , 7/18, 4/19, 3/20, 3/21 i 1/23)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bCs/>
          <w:sz w:val="20"/>
          <w:szCs w:val="20"/>
          <w:lang w:val="sl-SI"/>
        </w:rPr>
        <w:t>IZVOD IZ</w:t>
      </w:r>
      <w:r>
        <w:rPr>
          <w:sz w:val="20"/>
          <w:szCs w:val="20"/>
          <w:lang w:val="sl-SI"/>
        </w:rPr>
        <w:t xml:space="preserve"> </w:t>
      </w:r>
      <w:r>
        <w:rPr>
          <w:bCs/>
          <w:sz w:val="20"/>
          <w:szCs w:val="20"/>
        </w:rPr>
        <w:t>PLANA GENERALNE REGULACIJE ZA DEO CENTRA NASELJENOG MESTA GRADA NOVOG PAZARA koji obuhvata deo naselja: Novopazarska banja, naselja: Pašino guvno, Podbijelje, Industrijska zona, Čerkez mahala, Svojbor, Jaklja, naselje oko Gazilara, delove naselja Pljevljani, Izbice, Trnava, Osoje, naselje Ćeramid</w:t>
      </w:r>
      <w:r>
        <w:rPr>
          <w:bCs/>
          <w:sz w:val="20"/>
          <w:szCs w:val="20"/>
          <w:lang w:val="sr-Latn-RS"/>
        </w:rPr>
        <w:t>ž</w:t>
      </w:r>
      <w:r>
        <w:rPr>
          <w:bCs/>
          <w:sz w:val="20"/>
          <w:szCs w:val="20"/>
        </w:rPr>
        <w:t xml:space="preserve">inica i deo naselja Šutenovac. </w:t>
      </w:r>
      <w:r>
        <w:rPr>
          <w:bCs/>
          <w:sz w:val="20"/>
          <w:szCs w:val="20"/>
          <w:lang w:val="sl-SI"/>
        </w:rPr>
        <w:t>(S</w:t>
      </w:r>
      <w:r>
        <w:rPr>
          <w:sz w:val="20"/>
          <w:szCs w:val="20"/>
        </w:rPr>
        <w:t xml:space="preserve">LUŽBENI   LIST OPŠTINE NOVI PAZAR”, BROsoje, naselje Ćerimidžinica i deo naselja Šutenovac (»Sl. list grada Novog Pazara«, br. </w:t>
      </w:r>
      <w:r>
        <w:rPr>
          <w:sz w:val="20"/>
          <w:szCs w:val="20"/>
          <w:lang w:val="sl-SI"/>
        </w:rPr>
        <w:t>. 7/2015, 2/2019, 1/2020, 16/2020, 6/2021 i 5/2022)</w:t>
      </w:r>
    </w:p>
    <w:p>
      <w:pPr>
        <w:pStyle w:val="Normal"/>
        <w:spacing w:lineRule="auto" w:line="256" w:before="0" w:after="160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9000" w:leader="none"/>
        </w:tabs>
        <w:suppressAutoHyphens w:val="true"/>
        <w:ind w:left="255" w:hanging="0"/>
        <w:rPr/>
      </w:pPr>
      <w:r>
        <w:rPr>
          <w:bCs/>
          <w:sz w:val="20"/>
          <w:szCs w:val="20"/>
          <w:lang w:val="sl-SI"/>
        </w:rPr>
        <w:t>5. IZVOD IZ</w:t>
      </w:r>
      <w:r>
        <w:rPr>
          <w:sz w:val="20"/>
          <w:szCs w:val="20"/>
          <w:lang w:val="sl-SI"/>
        </w:rPr>
        <w:t xml:space="preserve"> </w:t>
      </w:r>
      <w:r>
        <w:rPr>
          <w:bCs/>
          <w:sz w:val="20"/>
          <w:szCs w:val="20"/>
        </w:rPr>
        <w:t xml:space="preserve">PLANA GENERALNE REGULACIJE </w:t>
      </w:r>
      <w:r>
        <w:rPr>
          <w:rFonts w:eastAsia="HG Mincho Light J;Times New Roman"/>
          <w:sz w:val="20"/>
          <w:szCs w:val="20"/>
          <w:lang w:eastAsia="ar-SA"/>
        </w:rPr>
        <w:t xml:space="preserve">III  za naselja u zoni zaštite Đurđevi stupovi i Petrova crkva i deo naselja Semenjača, deo naselja Stražište, naselja Deževsk put, Postenje, Petrovićev Lug i zaštićeno poručje  Gradina ( SLUŽBENI  LIST OPŠTINE </w:t>
      </w:r>
      <w:r>
        <w:rPr>
          <w:sz w:val="20"/>
          <w:szCs w:val="20"/>
        </w:rPr>
        <w:t>NOVI PAZAR”, BR</w:t>
      </w:r>
      <w:r>
        <w:rPr>
          <w:sz w:val="20"/>
          <w:szCs w:val="20"/>
          <w:lang w:val="sl-SI"/>
        </w:rPr>
        <w:t xml:space="preserve">.  br. 11/2017, 6/2021 i 9/2021)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right="-1234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0"/>
        <w:jc w:val="center"/>
        <w:outlineLvl w:val="0"/>
        <w:rPr>
          <w:b/>
          <w:b/>
          <w:bCs/>
          <w:lang w:val="sl-SI"/>
        </w:rPr>
      </w:pPr>
      <w:bookmarkStart w:id="12" w:name="_Hlk9580391"/>
      <w:bookmarkEnd w:id="12"/>
      <w:r>
        <w:rPr>
          <w:b/>
          <w:bCs/>
          <w:lang w:val="sl-SI"/>
        </w:rPr>
        <w:t>Služba za urbanističko planiranje i projektovanje grada i nasel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0"/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0"/>
        <w:jc w:val="center"/>
        <w:outlineLvl w:val="0"/>
        <w:rPr>
          <w:lang w:val="sl-SI"/>
        </w:rPr>
      </w:pPr>
      <w:r>
        <w:rPr>
          <w:lang w:val="sl-SI"/>
        </w:rPr>
        <w:t>Rukovodil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0"/>
        <w:jc w:val="center"/>
        <w:outlineLvl w:val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0"/>
        <w:jc w:val="center"/>
        <w:outlineLvl w:val="0"/>
        <w:rPr>
          <w:lang w:val="sl-SI"/>
        </w:rPr>
      </w:pPr>
      <w:r>
        <w:rPr>
          <w:lang w:val="sl-SI"/>
        </w:rPr>
        <w:t>Jasmina Škrielj, dipl.ing.arh.</w:t>
      </w:r>
    </w:p>
    <w:p>
      <w:pPr>
        <w:pStyle w:val="Normal"/>
        <w:jc w:val="center"/>
        <w:rPr>
          <w:b/>
          <w:b/>
        </w:rPr>
      </w:pPr>
      <w:r>
        <w:rPr>
          <w:lang w:val="sl-SI"/>
        </w:rPr>
        <w:t xml:space="preserve">                        </w:t>
      </w:r>
      <w:r>
        <w:rPr>
          <w:lang w:val="sl-SI"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DETSKI OD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numPr>
          <w:ilvl w:val="0"/>
          <w:numId w:val="7"/>
        </w:numPr>
        <w:spacing w:before="102" w:after="102"/>
        <w:rPr>
          <w:lang w:val="sr-Latn-CS"/>
        </w:rPr>
      </w:pPr>
      <w:r>
        <w:rPr>
          <w:lang w:val="sr-Latn-CS"/>
        </w:rPr>
        <w:t>Izrada situacionog plana za potrebe projektovanja kolektora u ulci kej 37Sandzačke divizije</w:t>
      </w:r>
    </w:p>
    <w:p>
      <w:pPr>
        <w:pStyle w:val="NormalWeb"/>
        <w:numPr>
          <w:ilvl w:val="0"/>
          <w:numId w:val="7"/>
        </w:numPr>
        <w:spacing w:before="102" w:after="102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zrada situacionog plana za projekat Prihvatilište za pse i mačke lutalice u N.P.,</w:t>
      </w:r>
    </w:p>
    <w:p>
      <w:pPr>
        <w:pStyle w:val="NormalWeb"/>
        <w:numPr>
          <w:ilvl w:val="0"/>
          <w:numId w:val="7"/>
        </w:numPr>
        <w:spacing w:before="102" w:after="102"/>
        <w:rPr/>
      </w:pPr>
      <w:r>
        <w:rPr>
          <w:lang w:val="sr-Latn-CS"/>
        </w:rPr>
        <w:t xml:space="preserve">Obeležavanje trase puta na lokaciji Obdanište –Šestovski potok </w:t>
      </w:r>
    </w:p>
    <w:p>
      <w:pPr>
        <w:pStyle w:val="NormalWeb"/>
        <w:numPr>
          <w:ilvl w:val="0"/>
          <w:numId w:val="7"/>
        </w:numPr>
        <w:spacing w:before="102" w:after="102"/>
        <w:rPr/>
      </w:pPr>
      <w:r>
        <w:rPr>
          <w:lang w:val="sr-Latn-CS"/>
        </w:rPr>
        <w:t>Izrada georeferenciranih orto foto podloga saobraćajne regulacije u zonama škola u N.P. lokacije:</w:t>
      </w:r>
    </w:p>
    <w:p>
      <w:pPr>
        <w:pStyle w:val="NormalWeb"/>
        <w:spacing w:before="102" w:after="102"/>
        <w:ind w:firstLine="719"/>
        <w:rPr>
          <w:lang w:val="sr-Latn-CS"/>
        </w:rPr>
      </w:pPr>
      <w:r>
        <w:rPr>
          <w:lang w:val="sr-Latn-CS"/>
        </w:rPr>
        <w:t>Mur-putni pravac Novi Pazar-Ribariće</w:t>
      </w:r>
    </w:p>
    <w:p>
      <w:pPr>
        <w:pStyle w:val="NormalWeb"/>
        <w:spacing w:before="102" w:after="102"/>
        <w:ind w:left="284" w:firstLine="436"/>
        <w:rPr>
          <w:lang w:val="sr-Latn-CS"/>
        </w:rPr>
      </w:pPr>
      <w:r>
        <w:rPr>
          <w:lang w:val="sr-Latn-CS"/>
        </w:rPr>
        <w:t>Mur-zona škole na putnom pravacu Novi Pazar-Ribariće</w:t>
      </w:r>
    </w:p>
    <w:p>
      <w:pPr>
        <w:pStyle w:val="NormalWeb"/>
        <w:spacing w:before="102" w:after="102"/>
        <w:ind w:left="284" w:firstLine="436"/>
        <w:rPr>
          <w:lang w:val="sr-Latn-CS"/>
        </w:rPr>
      </w:pPr>
      <w:r>
        <w:rPr>
          <w:lang w:val="sr-Latn-CS"/>
        </w:rPr>
        <w:t>Lukare-zona škole na putnom pravacu Novi Pazar-Ribariće</w:t>
      </w:r>
    </w:p>
    <w:p>
      <w:pPr>
        <w:pStyle w:val="NormalWeb"/>
        <w:spacing w:before="102" w:after="102"/>
        <w:ind w:left="284" w:firstLine="436"/>
        <w:rPr>
          <w:lang w:val="sr-Latn-CS"/>
        </w:rPr>
      </w:pPr>
      <w:r>
        <w:rPr>
          <w:lang w:val="sr-Latn-CS"/>
        </w:rPr>
        <w:t>Selakovac-zona škole na putnom pravacu Novi Pazar-Sjenica</w:t>
      </w:r>
    </w:p>
    <w:p>
      <w:pPr>
        <w:pStyle w:val="NormalWeb"/>
        <w:numPr>
          <w:ilvl w:val="0"/>
          <w:numId w:val="7"/>
        </w:numPr>
        <w:spacing w:before="102" w:after="102"/>
        <w:rPr>
          <w:lang w:val="sr-Latn-CS"/>
        </w:rPr>
      </w:pPr>
      <w:r>
        <w:rPr>
          <w:lang w:val="sr-Latn-CS"/>
        </w:rPr>
        <w:t>Izrada situacionog plana podloga za potrebe projektovanja saobraćajne regulacije u zonama škola u N.P. lokacije:</w:t>
      </w:r>
    </w:p>
    <w:p>
      <w:pPr>
        <w:pStyle w:val="NormalWeb"/>
        <w:spacing w:before="102" w:after="102"/>
        <w:ind w:left="284" w:firstLine="436"/>
        <w:rPr>
          <w:lang w:val="sr-Latn-CS"/>
        </w:rPr>
      </w:pPr>
      <w:r>
        <w:rPr>
          <w:lang w:val="sr-Latn-CS"/>
        </w:rPr>
        <w:t>Mur-putni pravac Novi Pazar-Ribariće</w:t>
      </w:r>
    </w:p>
    <w:p>
      <w:pPr>
        <w:pStyle w:val="NormalWeb"/>
        <w:spacing w:before="102" w:after="102"/>
        <w:ind w:left="284" w:firstLine="436"/>
        <w:rPr>
          <w:lang w:val="sr-Latn-CS"/>
        </w:rPr>
      </w:pPr>
      <w:r>
        <w:rPr>
          <w:lang w:val="sr-Latn-CS"/>
        </w:rPr>
        <w:t>Mur-zona škole na putnom pravacu Novi Pazar-Ribariće</w:t>
      </w:r>
    </w:p>
    <w:p>
      <w:pPr>
        <w:pStyle w:val="NormalWeb"/>
        <w:spacing w:before="102" w:after="102"/>
        <w:ind w:left="284" w:firstLine="436"/>
        <w:rPr>
          <w:lang w:val="sr-Latn-CS"/>
        </w:rPr>
      </w:pPr>
      <w:r>
        <w:rPr>
          <w:lang w:val="sr-Latn-CS"/>
        </w:rPr>
        <w:t>Lukare-zona škole na putnom pravacu Novi Pazar-Ribariće</w:t>
      </w:r>
    </w:p>
    <w:p>
      <w:pPr>
        <w:pStyle w:val="NormalWeb"/>
        <w:spacing w:before="102" w:after="102"/>
        <w:ind w:left="284" w:firstLine="436"/>
        <w:rPr/>
      </w:pPr>
      <w:r>
        <w:rPr>
          <w:lang w:val="sr-Latn-CS"/>
        </w:rPr>
        <w:t>Selakovac-zona škole na putnom pravacu Novi Pazar-Sjenica</w:t>
      </w:r>
    </w:p>
    <w:p>
      <w:pPr>
        <w:pStyle w:val="NormalWeb"/>
        <w:spacing w:before="102" w:after="102"/>
        <w:ind w:left="284" w:hanging="0"/>
        <w:rPr>
          <w:b/>
          <w:b/>
          <w:lang w:val="sr-Latn-CS"/>
        </w:rPr>
      </w:pPr>
      <w:r>
        <w:rPr>
          <w:bCs/>
          <w:lang w:val="sr-Latn-CS"/>
        </w:rPr>
        <w:t>6.</w:t>
        <w:tab/>
      </w:r>
      <w:r>
        <w:rPr>
          <w:b/>
          <w:lang w:val="sr-Latn-CS"/>
        </w:rPr>
        <w:t xml:space="preserve"> </w:t>
      </w:r>
      <w:r>
        <w:rPr>
          <w:lang w:val="sr-Latn-CS"/>
        </w:rPr>
        <w:t>Izrada</w:t>
      </w:r>
      <w:r>
        <w:rPr>
          <w:b/>
          <w:lang w:val="sr-Latn-CS"/>
        </w:rPr>
        <w:t xml:space="preserve"> </w:t>
      </w:r>
      <w:r>
        <w:rPr>
          <w:lang w:val="sr-Latn-CS"/>
        </w:rPr>
        <w:t>situacionog topografskog plana (Novopazarska banja) za potrebe projektovanja na kat.parceli br. 63 KO Banj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7.</w:t>
        <w:tab/>
        <w:t>Izrada situacionog plana ktp za potrebe projektovanja mosta u Boturovini,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8.</w:t>
        <w:tab/>
        <w:t>Izrada situacionog plana ktp za potrebe projektovanja igrališta na k.p.5481 V mesna zajednic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9.</w:t>
        <w:tab/>
        <w:t>Izrada situacionog plana ktp za potrebe proj. ul.Stane Bačanin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0.</w:t>
        <w:tab/>
        <w:t xml:space="preserve"> Izrada situacionog plana ktp za potrebe proj. JAZ Varevo-Lug 2,3km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1.</w:t>
        <w:tab/>
        <w:t>Izrada situacionog plana ktp za potrebe proj. atletskog stadiona na Hadzetu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2.</w:t>
        <w:tab/>
        <w:t xml:space="preserve"> Izrada situacionog plana ktp za potrebe proj. pareternog uređenja ul. Gojka Bačanin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3.</w:t>
        <w:tab/>
        <w:t xml:space="preserve"> Izrada situacionog plana na Žitnom trgu zauzetost javnog prostor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4.</w:t>
        <w:tab/>
        <w:t xml:space="preserve">Snimanje i evidencija vodova vodovodne i kanalizacione mreže na reci Trnavici 1,5km, 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5.</w:t>
        <w:tab/>
        <w:t>Snimanje i evidencija vodova vodovodne i kanalizacione mreže na reci Raški 1,8km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6.</w:t>
        <w:tab/>
        <w:t>Situacioni plan (škola Deževa) saobraćaj u zoni škole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7.</w:t>
        <w:tab/>
        <w:t>Situacioni plan (bus stajalište) saobraćaj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8.</w:t>
        <w:tab/>
        <w:t>Situacioni plan (trg opštine)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19.</w:t>
        <w:tab/>
        <w:t>Jalija (obeležavanje regulacione linije i profila na ulici)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0.</w:t>
        <w:tab/>
        <w:t>Obeležavanje gradske parcele u paralovu,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1.</w:t>
        <w:tab/>
        <w:t>KTP osnivna škola Desanka Maksimović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2.</w:t>
        <w:tab/>
        <w:t>KTP ulica Ruđera Bošković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3.</w:t>
        <w:tab/>
        <w:t>Snimanje objekta ul.Šabana Koče za potrebu izgradnje stepeništa na objektu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4.</w:t>
        <w:tab/>
        <w:t>Situacioni plan-parking kod hotela Vrbak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5.</w:t>
        <w:tab/>
        <w:t>KTP saobraćaj-raskrsnica Teferić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6.</w:t>
        <w:tab/>
        <w:t>Omeđavanjei snimanje gradske parcele u ul.Hercegovačkoj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7.</w:t>
        <w:tab/>
        <w:t>Omeđavanjei snimanje gradske parcele u ul.Save Kovačević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28.</w:t>
        <w:tab/>
        <w:t>KTP zgrada socijalnog u Rasadniku ul.Sutjeska</w:t>
      </w:r>
    </w:p>
    <w:p>
      <w:pPr>
        <w:pStyle w:val="NormalWeb"/>
        <w:spacing w:before="102" w:after="102"/>
        <w:ind w:left="284" w:hanging="0"/>
        <w:rPr>
          <w:lang w:val="sr-Latn-CS"/>
        </w:rPr>
      </w:pPr>
      <w:r>
        <w:rPr>
          <w:lang w:val="sr-Latn-CS"/>
        </w:rPr>
        <w:t>29.</w:t>
        <w:tab/>
        <w:t>Situacioni plan horiz.i vert.saob.signalizacije u zoni škole Desanka M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0.</w:t>
        <w:tab/>
        <w:t>KTP podezmnih i nadzemnih vodova ul.Save K. buster stanic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1.</w:t>
        <w:tab/>
        <w:t>Proj.geod.Obeležavanja ul.Save Kovacevic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2.</w:t>
        <w:tab/>
        <w:t>Elaborat geod.radova za izgradnju socijalnog stanovanja u Rasadniku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3.</w:t>
        <w:tab/>
        <w:t>Mreža geod.tačaka za izvođenje radova ul.Biserovačk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4.</w:t>
        <w:tab/>
        <w:t>Situacioni plan za planiranje ulice na Jaliji-kod Crvenog krst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5. Katastarsko topografski plan-dečije obdaniste Madost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6. Katastarsko topografski plan - zgrada Socijalnog stanovanja kp.578/1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7.</w:t>
        <w:tab/>
        <w:t>Situacioni plan-ul Hadžet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8.</w:t>
        <w:tab/>
        <w:t>Obeležavanje parcela-crkva u Osoju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39. Obeležavanje parcela-objekati na ulici Jalij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0. Obeležavanje regulacione linije-kod tepih servis Adel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1.</w:t>
        <w:tab/>
        <w:t>Projekat geodetskog obeležavanja,provođeno u KN-Preparcelacija trg Srdjana Aleksic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2.</w:t>
        <w:tab/>
        <w:t>Obeležavanje korito reke Raške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3. Katastarsko topografski plan-za izradu potpornog zida u Svojboru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4.</w:t>
        <w:tab/>
        <w:t>Geodetsko snimanje kota kanalizacionih cevi ul.R.Krilatice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5. Obeležavanje parcele -TK Raška.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6.</w:t>
        <w:tab/>
        <w:t>Geod.snimak kote slemena objekta-Poreska uprav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7. Geod.snimak objekta-Postenje (atletičar Elzan Bibić)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8. Geod.snimak objekta-sportski centar,,Dogus“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49.</w:t>
        <w:tab/>
        <w:t>Projekat geodetskog obeležavanja-urbanistički projekatul.Cetinjsk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0. Obeležavanje –korito reke Jošanice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1.</w:t>
        <w:tab/>
        <w:t>Obeležavanje –korito reke Trnavice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2. Katastarsko topografski plan-ugao ul.Kosanciceva – ul. Veljka Vlahovica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3. Katastarsko topografski plan-trafo-stanica ul. Kosanciceva (Stadion)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4.</w:t>
        <w:tab/>
        <w:t>Situacioni plan- gradski stadion (probijanje ulice)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5. Katastarsko topografski plan-osnovna skola u Šutenovcu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6. Obeležavanje gradske parcele -selo Kuzmičevo</w:t>
      </w:r>
    </w:p>
    <w:p>
      <w:pPr>
        <w:pStyle w:val="NormalWeb"/>
        <w:spacing w:before="102" w:after="102"/>
        <w:ind w:left="284" w:hanging="0"/>
        <w:rPr/>
      </w:pPr>
      <w:r>
        <w:rPr>
          <w:lang w:val="sr-Latn-CS"/>
        </w:rPr>
        <w:t>57. Obeležavanje gradske parcele -ograda Eko parka – Šesto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7524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LUŽBA ZA IZRADU INVESTICIONO TEHNIČKE DOKUMENTA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radu za period od 01.01. 2022. do 31.12.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" w:firstLine="360"/>
        <w:jc w:val="both"/>
        <w:rPr/>
      </w:pPr>
      <w:r>
        <w:rPr/>
      </w:r>
    </w:p>
    <w:p>
      <w:pPr>
        <w:pStyle w:val="Normal"/>
        <w:ind w:left="850" w:firstLine="360"/>
        <w:jc w:val="both"/>
        <w:rPr/>
      </w:pPr>
      <w:r>
        <w:rPr/>
      </w:r>
    </w:p>
    <w:p>
      <w:pPr>
        <w:pStyle w:val="Normal"/>
        <w:ind w:left="850" w:firstLine="360"/>
        <w:jc w:val="both"/>
        <w:rPr/>
      </w:pPr>
      <w:r>
        <w:rPr/>
        <w:t>Službu čine sledeća stručna lica:</w:t>
      </w:r>
    </w:p>
    <w:p>
      <w:pPr>
        <w:pStyle w:val="Normal"/>
        <w:ind w:left="850" w:first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Sead Mušović</w:t>
      </w:r>
      <w:r>
        <w:rPr/>
        <w:t xml:space="preserve">, dipl.inž.građ. odgovorni projektant i odgovorni urbanista, VD direktora 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Enes Škrijelj</w:t>
      </w:r>
      <w:r>
        <w:rPr/>
        <w:t>, dipl.inž.građ. odgovorni projektant, rukovodilac Službe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Aladin Čajević</w:t>
      </w:r>
      <w:r>
        <w:rPr/>
        <w:t>, dipl.inž.arh. odgovorni projektant,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Alma Hašanin</w:t>
      </w:r>
      <w:r>
        <w:rPr/>
        <w:t>, dipl.inž.el. odgovorni projektant i odgovorni urbanista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Ruždija Serezlić</w:t>
      </w:r>
      <w:r>
        <w:rPr/>
        <w:t>, dipl.inž.arh. odgovorni projektant,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Enver Ćorović</w:t>
      </w:r>
      <w:r>
        <w:rPr/>
        <w:t>, dipl.inž.saobr. odgovorni projektant,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Hidaet Lukač</w:t>
      </w:r>
      <w:r>
        <w:rPr/>
        <w:t>, dipl.inž.građ. odgovorni projektant,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Elvir Hamidović</w:t>
      </w:r>
      <w:r>
        <w:rPr/>
        <w:t>, dipl.inž.arh. odgovorni projektant,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Emir Ašćerić</w:t>
      </w:r>
      <w:r>
        <w:rPr/>
        <w:t>, mast.inž.arh. odgovorni projektant i odgovorni urbanista,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Hivzo Šehović</w:t>
      </w:r>
      <w:r>
        <w:rPr/>
        <w:t>, dipl.inž.maš. odgovorni projektant,</w:t>
      </w:r>
    </w:p>
    <w:p>
      <w:pPr>
        <w:pStyle w:val="Normal"/>
        <w:numPr>
          <w:ilvl w:val="0"/>
          <w:numId w:val="13"/>
        </w:numPr>
        <w:spacing w:before="0" w:after="60"/>
        <w:ind w:left="1208" w:hanging="357"/>
        <w:jc w:val="both"/>
        <w:rPr/>
      </w:pPr>
      <w:r>
        <w:rPr>
          <w:b/>
        </w:rPr>
        <w:t>Mihailo Čukanović</w:t>
      </w:r>
      <w:r>
        <w:rPr/>
        <w:t>, dipl.inž.arh. stručni saradnik.</w:t>
      </w:r>
    </w:p>
    <w:p>
      <w:pPr>
        <w:pStyle w:val="Normal"/>
        <w:pBdr/>
        <w:ind w:left="85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Program Službe za izradu investiciono tehničke dokumentacije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Program Službe za izradu investiciono tehničke dokumentacije obuhvata radove i aktivnosti na:</w:t>
      </w:r>
    </w:p>
    <w:p>
      <w:pPr>
        <w:pStyle w:val="Normal"/>
        <w:pBdr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5" w:hanging="284"/>
        <w:jc w:val="both"/>
        <w:rPr/>
      </w:pPr>
      <w:r>
        <w:rPr/>
        <w:t>Pripremanju građevinskog zemljišta za izgradnju (pribavljanje zemljišta, izrada investicino-tehničke dokumentacije, geodetskih i drugih podloga).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284"/>
        <w:jc w:val="both"/>
        <w:rPr/>
      </w:pPr>
      <w:r>
        <w:rPr/>
        <w:t>Pripremanje građevinskog zemljišta za izgradnju obuhvat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5" w:hanging="284"/>
        <w:jc w:val="both"/>
        <w:rPr/>
      </w:pPr>
      <w:r>
        <w:rPr/>
        <w:t>Izradu investiciono-tehničke dokumentacije radi dobijanja potrebnih saglasnosti i građevinske dozvole kao krajnjeg dokumenta za realizaciju planiranog objekta .</w:t>
      </w:r>
    </w:p>
    <w:p>
      <w:pPr>
        <w:pStyle w:val="Normal"/>
        <w:pBdr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U skladu sa propisima iz oblasti zemljišta, planiranja i izgradnje kao i potrebama grada, prioritet u izradi novih projekata će imati:</w:t>
      </w:r>
    </w:p>
    <w:p>
      <w:pPr>
        <w:pStyle w:val="Normal"/>
        <w:pBdr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pBdr/>
        <w:ind w:left="1134" w:hanging="283"/>
        <w:jc w:val="both"/>
        <w:rPr>
          <w:color w:val="000000"/>
        </w:rPr>
      </w:pPr>
      <w:r>
        <w:rPr>
          <w:color w:val="000000"/>
        </w:rPr>
        <w:t>Projekti čija je izrada i realizacija od značaja za razvoj grada;</w:t>
      </w:r>
    </w:p>
    <w:p>
      <w:pPr>
        <w:pStyle w:val="Normal"/>
        <w:numPr>
          <w:ilvl w:val="0"/>
          <w:numId w:val="16"/>
        </w:numPr>
        <w:pBdr/>
        <w:ind w:left="1134" w:hanging="283"/>
        <w:jc w:val="both"/>
        <w:rPr>
          <w:color w:val="000000"/>
        </w:rPr>
      </w:pPr>
      <w:r>
        <w:rPr>
          <w:color w:val="000000"/>
        </w:rPr>
        <w:t>Projekti po kojima će se sprovoditi postupak u skladu sa merama Skupštine Grada o legalizaciji i rušenju bespravno izgrađenih objekata;</w:t>
      </w:r>
    </w:p>
    <w:p>
      <w:pPr>
        <w:pStyle w:val="Normal"/>
        <w:numPr>
          <w:ilvl w:val="0"/>
          <w:numId w:val="16"/>
        </w:numPr>
        <w:pBdr/>
        <w:ind w:left="1134" w:hanging="283"/>
        <w:jc w:val="both"/>
        <w:rPr/>
      </w:pPr>
      <w:r>
        <w:rPr>
          <w:color w:val="000000"/>
        </w:rPr>
        <w:t>Novi projekti po inicijativama Grada i drugih subjekata uz prethodne analize opravdanosti i provere racionalnosti za njihovu realizaciju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 xml:space="preserve">Pored ovih poslova Služba za izradu investiciono tehničke dokumentacije, na zahtev investitora je pristupala izradi potrebne projektne dokumentacije i za treća lica. 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SLUŽBA ZA IZRADU INVESTICIONO-TEHNIČKE DOKUMENTACIJE je u 2023. godini realizovala poslove i zadatke po nalozima Osnivača - naručioca, Grada Novog Paz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inalizovani projekti i zadaci po inicijativi i nalogu Grada Novog Pazara</w:t>
      </w:r>
    </w:p>
    <w:p>
      <w:pPr>
        <w:pStyle w:val="Normal"/>
        <w:ind w:left="850" w:hanging="0"/>
        <w:jc w:val="center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urbanističko-tehničkih uslova za JP za uređivanje građevinskog zemljišta grada Novog Pazara – ukupno: 170 izdatih uslo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izvođenju radova postavljanja autobuskih stajališta na teritoriji grada Novog Pazar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izvođenju radova tekućeg održavanja zgrade Osnovne škole „Mur“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Saobraćajno rešenje bus stajališta „Pod bedem“ po nalogu JP za uređivanje građevinskog zemljišta grada Novog Pazara;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Saobraćajno rešenje izmene režima saobraćaja ul. Miodraga Komatin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tehničke dokumentacije – idejno rešenje (IDR) Zgrada za socijalno stanovanje, ul. Sutjesk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tehničke dokumentacije parternog uređenja po članu 145. ZPI prostora iza Nove lučne zgrade, na KP 803/1 i 803/2 KO Novi Pazar. Predmetni obuhvat parcele 859m2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Idejnog rešenja (IDR) za kulturni centar u naselju Deževa na KP br. 24/3 KO Deževa. Predmetni obuhvat parcele 602,92m2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Analiza lokacije i studija izvodljivosti za objekat Omladinskog centra u ul.Hadzet, na kat. parceli br. 4865/5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tnog zadatka za objekat Omladinskog centra u ul. Hadžet, na kat. parceli br. 4865/5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idejnog rešenja (IDR) za objekat Omladinskog centra u ul. Hadzet, na kat. parceli br. 4865/5 KO Novi Pazar ukupne bruto površine 4316 m2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tekućem održavanju prostorija Šahovskog kluba u ul. Stevana Nemanj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tekućem održavanju zgrade Gradske uprave – Odeljenje za društvene delatnosti u ul. Šabana Koč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Obilazak lokacija za postavljanje novih kontejnera i lokacija postojećih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postavljanju staza od behaton kocki kao i postavljanje klupa i metalne pergole sa osvetljenjem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Zona škole Rastko Nemanjić u naselju Deže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Izrada projekata parternog uređenja,predmera i predračuna i priprema za CEOP po članu 145. ZPI  prostora iza Nove Lučne zgrade kod zavoda za zapošljavanje, na KP 803/1 i 803/2 i dela parcele 810 KO Novi Pazar. Predmetni obuhvat parcele 1610m2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sa pratećom tehničkom dokumentacijom prema članu 144 ZPI za OŠ Mur u Muru na investicionom održavanju - zamena unutrašnje stolarije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sa pratećom tehničkom dokumentacijom prema članu 144. ZPI zamena dotrajale žičane ograde za igralište na poligonu kod Petrove crkve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dejni projekat (IDP) investicionog održavanja zgrade Muzeja Ras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Izmene i dopune Projekata za građevinsku dozvolu PGD objekta prihvatilište za pse i mačke lutalice na kat.parceli br.1039/2 K.O. Čašić Dolac prilagođavanje nekadašnjeg projekta novoj situaciji-izmena projekta arhitekture i ostalih faza.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za izvođenje za ulicu Generala Živkovića drugi deo 650m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izgradnji ulice Branislava Bakračević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ul. Hercegovačk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izmene režima saobraćaja ulice Ras i Brodarevsk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ta parternog uređenja, predmera i predračuna za PGD zgrade socialnog stanovanja u ulici Sutjeska, na kat.parceli 6555/14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prema članu 144. ZPI za dečije igralište na poligonu kod Petrove Crkve, na kat.parceli 4580/1 KO Postenje,za investiciono održavanje-postavljanje gumene obloge na delu od 300m2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premnih radova – uklanjanje postojećih objekata Zgrada za socijalno stanovanje P+1+Pk ul.Sutjeska br. 80, na kat. parceli 6555/14, KO Novi Pazar. Snimanje objekta i utvrđivanje zatečenog stanja, priprema kompletiranje i dostavljanje projekta pripremnih radova prema Pravilniku o sadržini,načinu i postupku izrade i načinu vršenja kontrole tehničke dokumentacije prema klasi i nameni objekta kao i drugim propisima za ishodovanje rešenja o odobrenju za izvođenje radova, priprema kompletiranje i dostavljanje projekta prema Pravilniku o sadržini,načinu i postupku izrade i načinu vršenja kontrole tehničke dokumentacije prema klasi i nameni objekta. Glavna sveska i sveska 1-projekat arhitektur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za građevinsku dozvolu PGD projekat konstrukcije Zgrada za socijalno stanovanje P+1+Pk ul.Sutjeska br.80 kat. parcela br. 6555/14,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Konsultacije u vezi davanja rešenja za novonastalu situaciju odvodnjavanja podzemne vode na lokaciji sportskih terena u ulici Rajka Ackovića, izlazak na teren, obilazak lokacije i snimanje postojećeg stanja,predočavanje optimalnih rešenja investitoru - grad Novi Pazar, za potrebe saniranja postojećeg stanja na lokaciji – podzemne vod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tekućem održavanju podtribinskog prostora na Atletskom stadionu za potrebe Atletskog kluba „Novi Pazar“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ul.12. srpske brigad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ul. Kosančiće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ata za građevinsku dozvolu PGD objekta prihvatilište za pse i mačke lutalice na kat.parceli br.1039/2 K.O. Čašić Dolac izrada kompletne dokumentacije: projekat arhitekture, projekat konstrukcije, projekat hidrotehničkih instalacija, projekat elektroenergetskih instalacija, projekat telekomunikacionih i signalnih instalacija. Izrada Elaborata energetske efikasnosti zgrad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mene i dopune idejnog rešenja (IDR) Osnovne škole  u Šutenovcu na kat. Parcelama br. 6644/5, 6645/2, 6645/4, 6647, 6648 K.O. Novi Pazar, izrada idejnog rešenja projekta arhitekture, za pribavljanje lokacijskih uslova, a na osnovu novoutvrđene parcelacij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ta parternog uređenja, predmera i predračuna za IDP dečijeg igrališta u ulici Emina Hadžovića, na kat.parceli br. 5481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ta parternog uređenja, predmera i predračuna za IDP dečijeg igrališta u ulici Palih boraca, na kat.parceli br. 8287/2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prema članu 144. ZPI za plato kod mosta u centru grada, na levoj obali reke Raške, za deo kat. parcele br. 3592/1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za izvođenje radova na parternom uređenju dela gradskog trga Ugovor br. 404-5/2022 od 15.03.2022 godine i aneks Ugovora br.404-5/2022 od 02.09.2022 godin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izveštaja o strateškoj proceni uticaja na životnu sredinu Plana detaljne regulacije za muslimansko groblje u Netvrđu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izveštaja o strateškoj proceni uticaja na životnu sredinu Plana detaljne regulacije za kat.parcelu br.63 KO Banj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Učešće stručnih konsultanata u izradi Strategije urbanog razvoja grada Novog Pazara kroz program EU PRO Plus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tekućem održavanju fasade i ravnog krova na Kulturnom centru u ul. Stevana Nemanj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rekonstrukciji svečane sale u Kulturnom centru u ul.Stevana Nemanj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Nadzor na izgradnji Smart City Centra – nadogradnja zgrade Kulturnog centra u ul. Stevana Nemanje;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izmene režima saobraćaja ul. Dositeje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za izvođenje (PZI) saobraćajne signalizacije za lokalni put Sitniče-Jasenovik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varijantnih rešenja Idejnog rešenja Prihvatilišta za decu (Centar za socijalni rad), sa kontačnim Idejnim rešenjem (IDR) i preliminarnim predmerom i predračunom rado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Idejnog rešenja (IDR) Magacina JKP Vodovod i kanalizacija Novi Pazar na kat parceli 4865/1, K.O.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radovima na postavljanju gumene obloge na dečijem igralištu na kat. parceli br. 4580/1 KO Postenje - „deževski put“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ta parternog uređenja, predmera i predračuna i priprema za CEOP po članu 145. ZPI do ulice Omladinska i platoa ispred zgrada solidarnosti na KP 732, 648 i 719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za pomoćni objekat bazena sa parterom na Atletskom stadionu na kat. Parceli br. 4856/5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za sportsko igralište u naselju Šestovski potok kod izbegličkog naselja na delu KP br. 348 KO 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tekućem održavanju staza za trčanje oko Atletskog stadiona u Novom Pazaru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Nadzor na građevinsko-zanatskim radovima na rekonstrukciji kotlarnice u Srednjoj tehničkoj školi „Izudin Šušević“;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tnog zadatka i prostorno-programske provere Multifunkcionalnog objekta u ulici Vuka Karadžića u Novom Pazaru, na kat. parcelama br. 9991/4 i 99991/3, K.O.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idejnog rešenja prva faza Multifunkcionalnog objekta u ulici Vuka Karadžića u Novom Pazaru, na kat.parcelama br. 9991/4 i 99991/3, K.O.Novi Pazar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Nadzor na parternom uređenju dečijeg igrališta u naselju Postenje;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parternom uređenju dečijeg igrališta u ul. Palih borac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Mišljenje za postavljanje saobraćajnih znakova po nalogu JP za uređivanje građevinskog zemljišta grada Novog Pazar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za ,,Pazarski polumaraton 2023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u ul. Stevana Nemanje (zgrada ASA Invest)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ul. Sutjesk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mene i dopune idejnog rešenja IDR Osnovne škole  u Šutenovcu na kat.parcelama 6644/5,6645/2,6645/4,6647,6648,1 K.O. izrada idejnog rešenja projekta arhitekture, za pribavljanje lokacijskih uslova, a na osnovu novog projektnog zadatk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Izrada Idejnog rešenja (IDR) za Dom kulture u Deževi;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Idejnog rešenja (IDR) za dogradnju reciklažnog centra u Blaževu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za seosku salu u naselju Miščići za turiste i verske obred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tantski nazor na izgradnji zgrade dečijeg vrtića „Naše dete“ u ul. Stevana Nemanj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tantski nazor na radovima tekućeg održavanja krova Srednje medicinske škole „Dva heroja“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radova za realizaciju projekta Grada „Građani se pitaju“ – izrada 11 predmera i predračuna rado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radovima tekućeg održavanja platoa kod mosta u centru grad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radovima tekućeg održavanja dečijeg igrališta u ul. Palih borac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radovima tekućeg održavanja igrališta za decu i mlade u naselju Postenje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izvođenju građevinsko-zanatskih radova na rekonstrukciji kotlarnice u Osnovnoj školi „Vuk Karadžić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Nadzor na izvođenju radova izgradnje sportskih terena u ulici Rajka Acković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ul. Nurije Pozderca, (izgradnja vodovodne i kanalizacione mreže)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rojekat privremene saobraćajne signalizacije ul. Cetinjska (izgradnja kišne kanalizacije)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ojekta za građevinsku dozvolu (PGD) za dogradnju reciklažnog centra u Blaževu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Izrada predmera i predračuna za investiciono održavanje prostorija tehničkog pregleda u sklopu Tehničke ško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0" w:hanging="0"/>
        <w:jc w:val="both"/>
        <w:rPr/>
      </w:pPr>
      <w:r>
        <w:rPr/>
      </w:r>
    </w:p>
    <w:p>
      <w:pPr>
        <w:pStyle w:val="Normal"/>
        <w:spacing w:lineRule="auto" w:line="360"/>
        <w:ind w:left="850" w:hanging="0"/>
        <w:jc w:val="both"/>
        <w:rPr/>
      </w:pPr>
      <w:r>
        <w:rPr/>
      </w:r>
    </w:p>
    <w:p>
      <w:pPr>
        <w:pStyle w:val="Normal"/>
        <w:spacing w:lineRule="auto" w:line="360"/>
        <w:ind w:left="8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b/>
          <w:color w:val="000000"/>
        </w:rPr>
        <w:t>Služba za izradu investiciono tehničke dokumentacije</w:t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b/>
          <w:color w:val="000000"/>
        </w:rPr>
        <w:t>Rukovodilac</w:t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  <w:t>Enes Škrijelj, dipl.ing.građ.</w:t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8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</w:rPr>
        <w:t xml:space="preserve">ODSEK ZA </w:t>
      </w:r>
      <w:r>
        <w:rPr>
          <w:b/>
          <w:sz w:val="28"/>
          <w:szCs w:val="28"/>
          <w:lang w:val="sr-Latn-BA"/>
        </w:rPr>
        <w:t>PRAVNE I OPŠTE POSLOV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veštaj o radu za period od 01.01. 2023. do 31.12. 2023. god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 izveštajnom periodu (od 01.01.2023. do 31.12.2023. godine), Odsek za pravne i opšte poslove JP „Zavod za urbanizam grada Novog Pazara“, obavljao je aktivnosti u okviru sledećih, </w:t>
      </w:r>
      <w:r>
        <w:rPr>
          <w:lang w:val="bs-BA"/>
        </w:rPr>
        <w:t>zakonom i propisima propisanih</w:t>
      </w:r>
      <w:r>
        <w:rPr/>
        <w:t xml:space="preserve"> oblas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Izrada posebnih i pojedinačnih akata u oblasti rada i radnih odnosa i akata Nadzornog odbora;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regulisanja obaveznog socijalnog i zdravstvenog osiguranja zaposlenih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i iz oblasti regulisanja i sprovođenja pravila radne discipline, kao i pojedinačnih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olektivnih prava i obaveza zaposlenih;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i zastupanja preduzeća pred sudovima i drugim državnim organima;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ivnosti u cilju blagovremene primene zakonskih propisa, opštih, posebnih i pojedinačnih akat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  </w:t>
      </w:r>
      <w:r>
        <w:rPr>
          <w:sz w:val="28"/>
          <w:szCs w:val="28"/>
        </w:rPr>
        <w:t>AKTIVNOSTI  NADZORNOG ODB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ednice Nadzornog odbor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Do kraja 2023. godine, održano je sedam ( 7 ) sednica ovog organa i to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( Prva ) Sednica Nadzornog odbora – 27.02.2023. godine sa 5 tačaka dnevnog red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Zapisnik sa VI Sednice NO u 2022.godini;</w:t>
      </w:r>
    </w:p>
    <w:p>
      <w:pPr>
        <w:pStyle w:val="Normal"/>
        <w:ind w:firstLine="720"/>
        <w:jc w:val="both"/>
        <w:rPr/>
      </w:pPr>
      <w:r>
        <w:rPr/>
        <w:t>2.</w:t>
        <w:tab/>
        <w:t>Izveštaj o Godišnjem popisu imovine i obaveza za 2022. godinu,</w:t>
      </w:r>
    </w:p>
    <w:p>
      <w:pPr>
        <w:pStyle w:val="Normal"/>
        <w:ind w:firstLine="720"/>
        <w:jc w:val="both"/>
        <w:rPr/>
      </w:pPr>
      <w:r>
        <w:rPr/>
        <w:t>3.</w:t>
        <w:tab/>
        <w:t>Finansijski izveštaj za IV kvartalni period u 2022. godini,</w:t>
      </w:r>
    </w:p>
    <w:p>
      <w:pPr>
        <w:pStyle w:val="Normal"/>
        <w:ind w:firstLine="720"/>
        <w:jc w:val="both"/>
        <w:rPr/>
      </w:pPr>
      <w:r>
        <w:rPr/>
        <w:t>4.</w:t>
        <w:tab/>
        <w:t xml:space="preserve">Finansijski izveštaj o radu JP „Zavod za urbanizam grada Novog Pazara“  za 2022. godinu, </w:t>
      </w:r>
    </w:p>
    <w:p>
      <w:pPr>
        <w:pStyle w:val="Normal"/>
        <w:ind w:firstLine="720"/>
        <w:jc w:val="both"/>
        <w:rPr/>
      </w:pPr>
      <w:r>
        <w:rPr/>
        <w:t>5.</w:t>
        <w:tab/>
        <w:t>Raz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( Druga ) Sednica Nadzornog odbora – 24.03.2023. godine sa 3 tačke dnevnog red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Zapisnik sa I Sednice NO u 2023.godini;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Izveštaj o radu JP „Zavod za urbanizam grada Novog Pazara“  za 2022. godinu </w:t>
      </w:r>
    </w:p>
    <w:p>
      <w:pPr>
        <w:pStyle w:val="Normal"/>
        <w:ind w:firstLine="720"/>
        <w:jc w:val="both"/>
        <w:rPr/>
      </w:pPr>
      <w:r>
        <w:rPr/>
        <w:t>3.</w:t>
        <w:tab/>
        <w:t>Raz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( Treća ) Sednica Nadzornog odbora – 28.04.2023. godine sa 3 tačke dnevnog red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    Zapisnik sa II Sednice NO u 2023.godini;</w:t>
      </w:r>
    </w:p>
    <w:p>
      <w:pPr>
        <w:pStyle w:val="Normal"/>
        <w:ind w:firstLine="720"/>
        <w:jc w:val="both"/>
        <w:rPr/>
      </w:pPr>
      <w:r>
        <w:rPr/>
        <w:t xml:space="preserve">2.    Kvartalni Izveštaj o radu JP „Zavod za urbanizam grada Novog Pazara“  01.01. - 31.03.2023. </w:t>
      </w:r>
    </w:p>
    <w:p>
      <w:pPr>
        <w:pStyle w:val="Normal"/>
        <w:ind w:firstLine="720"/>
        <w:jc w:val="both"/>
        <w:rPr/>
      </w:pPr>
      <w:r>
        <w:rPr/>
        <w:t>3.        Odluka o izmenama i dopunama Pravilnika o unutrašnjoj organizaciji i sistematizaciji radnih mesta</w:t>
        <w:tab/>
      </w:r>
    </w:p>
    <w:p>
      <w:pPr>
        <w:pStyle w:val="Normal"/>
        <w:ind w:firstLine="720"/>
        <w:jc w:val="both"/>
        <w:rPr/>
      </w:pPr>
      <w:r>
        <w:rPr/>
        <w:t>4.      Raz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( Četvrta ) Sednica Nadzornog odbora – 27.07.2023. godine sa 3 tačke dnevnog red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</w:t>
        <w:tab/>
        <w:t>Zapisnik sa III Sednice NO u 2023.godini;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Kvartalni Izveštaj o radu JP „Zavod za urbanizam grada Novog Pazara“  01.04. - 30.06.2023. </w:t>
      </w:r>
    </w:p>
    <w:p>
      <w:pPr>
        <w:pStyle w:val="Normal"/>
        <w:ind w:firstLine="720"/>
        <w:jc w:val="both"/>
        <w:rPr/>
      </w:pPr>
      <w:r>
        <w:rPr/>
        <w:t>3.</w:t>
        <w:tab/>
        <w:t>Raz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 ( Peta ) Sednica Nadzornog odbora – 23.10.2023. godine sa 3 tačke dnevnog red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Zapisnik sa IV Sednice NO u 2023.godini;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Kvartalni Izveštaj o radu JP „Zavod za urbanizam grada Novog Pazara“  01.04. - 30.09.2023. 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 Raz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 ( Šesta ) Sednica Nadzornog odbora – 21.11.2023. godine sa 3 tačke dnevnog red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Zapisnik sa V Sednice NO u 2023.godini;</w:t>
      </w:r>
    </w:p>
    <w:p>
      <w:pPr>
        <w:pStyle w:val="Normal"/>
        <w:ind w:firstLine="720"/>
        <w:jc w:val="both"/>
        <w:rPr/>
      </w:pPr>
      <w:r>
        <w:rPr/>
        <w:t>2.</w:t>
        <w:tab/>
        <w:t>Odluka o izmenama Pravilnika o unutrašnjoj organizaciji i sistematizaciji radnih mesta,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Razno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I ( Sedma) Sednica Nadzornog odbora – 18.12.2023. godine sa 4 tačke dnevnog red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Zapisnik sa VI Sednice NO u 2023.godini;</w:t>
      </w:r>
    </w:p>
    <w:p>
      <w:pPr>
        <w:pStyle w:val="Normal"/>
        <w:ind w:firstLine="720"/>
        <w:jc w:val="both"/>
        <w:rPr/>
      </w:pPr>
      <w:r>
        <w:rPr/>
        <w:t>2.</w:t>
        <w:tab/>
        <w:t>Odluka o izmenama Pravilnika o unutrašnjoj organizaciji i sistematizaciji radnih mesta,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Razno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5"/>
        <w:gridCol w:w="2976"/>
        <w:gridCol w:w="2351"/>
        <w:gridCol w:w="2092"/>
      </w:tblGrid>
      <w:tr>
        <w:trPr>
          <w:trHeight w:val="95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LED AKTIVNIH SUDSKIH PREDMETA zaključno 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12.2023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ŽIL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ŽE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pred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Latn-BA"/>
              </w:rPr>
            </w:pPr>
            <w:r>
              <w:rPr/>
              <w:t>A.R. iz Novog Paz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s-BA"/>
              </w:rPr>
              <w:t>Jav.pred.za uređivanje građ.zemljišta Novi Pazar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/>
              <w:t>2. JP „Zav.za urb. gr. NP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ednji aktivan broj: 3P.br.554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a štete</w:t>
            </w:r>
          </w:p>
          <w:p>
            <w:pPr>
              <w:pStyle w:val="Normal"/>
              <w:rPr/>
            </w:pPr>
            <w:r>
              <w:rPr/>
              <w:t>( Presuda Osnovnog suda o odbijanju tužbenog zahteva 3P.br.554</w:t>
            </w:r>
            <w:r>
              <w:rPr>
                <w:lang w:val="sr-Latn-BA"/>
              </w:rPr>
              <w:t>/21 od 11.01.2023. god.</w:t>
            </w:r>
            <w:r>
              <w:rPr/>
              <w:t xml:space="preserve"> )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B., M.E. i K.B. </w:t>
            </w:r>
          </w:p>
          <w:p>
            <w:pPr>
              <w:pStyle w:val="Normal"/>
              <w:rPr/>
            </w:pPr>
            <w:r>
              <w:rPr/>
              <w:t xml:space="preserve">( naslednici tužioca ), svi iz Novog Paz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Grad Novi Paz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bs-BA"/>
              </w:rPr>
              <w:t>Jav.pr.za uređ. građ.zemlj. Novi Pazar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/>
              <w:t>3.JP „Zav.za urb. grada NP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ednji aktivan broj:</w:t>
            </w:r>
          </w:p>
          <w:p>
            <w:pPr>
              <w:pStyle w:val="Normal"/>
              <w:rPr/>
            </w:pPr>
            <w:r>
              <w:rPr/>
              <w:t>10 P.br.1420/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žb. za isplatu nakn. za fakt. izuzeto zemlj. </w:t>
            </w:r>
          </w:p>
          <w:p>
            <w:pPr>
              <w:pStyle w:val="Normal"/>
              <w:rPr/>
            </w:pPr>
            <w:r>
              <w:rPr/>
              <w:t xml:space="preserve">( Rešenje Osnovnog suda o odbijanju žalbe tužilaca broj: 10 P.br.1420/20 od 02.03.2023. godine 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P. iz Novog Paz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P „Zav.za urb. grada NP“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radNovi Paz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P.br. 220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 isplate naknade za rad u Nadzornom odboru.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H. iz Novog Paz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P „Zav.za urb. grada NP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dNovi Paz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P.br. 221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 isplate naknade za rad u Nadzornom odboru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PREGLED SUDSKIH SPOR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gled sporova pred sudovima opšte nadležnosti u kojima je Javno preduzeće “Zavod za urbanizam grada Novog Pazara” tužena stra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DINAMIKA AKTIVNIH SUDSKIH PREDMETA u 2023.godin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žilac: A. R. iz Novog Pazara, tuženi: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JP „Zavod za urbanizam grada Novog Pazara“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Javno preduzeće za uređivanje građevinskog zemljišta Novi Pazar - u parničnom postupku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3P.br. 554/21 pred Osnovnim sudom u Novom Pazaru.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žbeni zahtev: Naknada nematerijalne štete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ednost spora: 1.160.000,00 dinar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uda Osnovog suda 3P.br. 554/21 o odbijanju tužbenog zahteva od 11.01.2023. godine, sa klauzulom pravosnažnosti 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žioci ( naslednici preminulog tužioca ): M. B., M.E. i K.B. ( naslednic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žioca ), svi iz Novog Pazara, tuženi: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Grad Novi Pazar,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Javno preduzeće za uređivanje građevinskog zemljišta Novi Pazar,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JP „Zavod za urbanizam grada Novog Pazara“ - u parničnom postupku 10P.br. 1420/20 pred Osnovnim sudom u Novom Pazar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žbeni zahtev: određivanje naknade za faktički izuzeto zemljište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je zaključen u korist JP „Zavod za urbanizam grada Novog Pazara“ pravosnažnim Rešenjem suda 10 P1 br. 1420/20 u toku prethodne godine,  a Rešenjem Višeg suda u Novom Pazaru Gž.128/23 od 02.03.2023. godine, isto Rešenje u korist našeg preduzeća je potvrđeno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žilac: A. P. iz Novog Pazara, tuženi: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  JP „Zavod za urbanizam grada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og Pazara“ i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Grad Novi Pazar, u postupku isplate naknade 12P.br. 220/2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žbeni zahtev: Isplata naknade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ednost spora: 1.130.503,67 dinar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oku 2023. godine je održano jedno ročište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žilac: A. H. iz Novog Pazara, tuženi: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  JP „Zavod za urbanizam grada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og Pazara“ i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Grad Novi Pazar, u postupku isplate naknade 12P.br. 221/22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žbeni zahtev: Isplata naknade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ednost spora: 735.489,06 dinar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oku 2023. godine su održana dva ročišt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BRADA INFORMACIJ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Odsek za pravne i opšte poslove 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 xml:space="preserve">Stručni saradnik za pravne poslove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Leković Senada, dipl.prav.</w:t>
      </w:r>
    </w:p>
    <w:p>
      <w:pPr>
        <w:pStyle w:val="ListParagraph"/>
        <w:ind w:left="0" w:hanging="0"/>
        <w:jc w:val="both"/>
        <w:rPr/>
      </w:pPr>
      <w:r>
        <w:rPr>
          <w:lang w:val="sr-Latn-BA"/>
        </w:rPr>
        <w:t xml:space="preserve">             </w:t>
      </w:r>
      <w:r>
        <w:rPr>
          <w:lang w:val="sr-Latn-BA"/>
        </w:rPr>
        <w:t>_________________</w:t>
      </w:r>
    </w:p>
    <w:p>
      <w:pPr>
        <w:pStyle w:val="ListParagraph"/>
        <w:ind w:left="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ind w:left="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ind w:left="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ind w:left="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KONSKI ZASTUPNIK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 d. Direktor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AD MUŠOVIĆ, dipl.ing.građ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13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/>
          <w:sz w:val="24"/>
          <w:szCs w:val="24"/>
          <w:lang w:val="sr-Latn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400800" cy="962025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lang w:val="sr-Latn-CS"/>
        </w:rPr>
        <w:tab/>
      </w:r>
      <w:r>
        <w:rPr>
          <w:b/>
          <w:sz w:val="28"/>
          <w:szCs w:val="28"/>
          <w:lang w:val="sr-Latn-CS"/>
        </w:rPr>
        <w:t>Finansijski  izveštaj o rad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P „Zavod za urbanizam grada Novog Pazara“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period od 01.01.2023. do 31.12.2023. 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Latn-CS"/>
        </w:rPr>
        <w:t xml:space="preserve">Ekonomski odsek 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Uvodni rezime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U periodu od 01.01.2023. do 31.12.2023. godine, Budžet grada Novog Pazara preneo je JP „Zavodu za urbanizam grada Novog Pazara“ </w:t>
      </w:r>
      <w:r>
        <w:rPr>
          <w:b/>
          <w:sz w:val="28"/>
          <w:szCs w:val="28"/>
          <w:lang w:val="sr-Latn-CS"/>
        </w:rPr>
        <w:t>45.902.988,18</w:t>
      </w:r>
      <w:r>
        <w:rPr>
          <w:sz w:val="28"/>
          <w:szCs w:val="28"/>
          <w:lang w:val="sr-Latn-CS"/>
        </w:rPr>
        <w:t xml:space="preserve"> dinara.U sedmom mesecu 2023 godine dobili smo donaciju u računarskoj opremi u iznosu od 2.207.264,00din. od grada Novog Paz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9"/>
          <w:szCs w:val="29"/>
          <w:lang w:val="sr-Latn-CS" w:eastAsia="sr-Latn-RS"/>
        </w:rPr>
      </w:pPr>
      <w:r>
        <w:rPr>
          <w:rFonts w:cs="Arial" w:ascii="Arial" w:hAnsi="Arial"/>
          <w:b/>
          <w:bCs/>
          <w:sz w:val="29"/>
          <w:szCs w:val="29"/>
          <w:lang w:val="sr-Latn-CS"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eastAsia="sr-Latn-RS"/>
        </w:rPr>
      </w:pPr>
      <w:r>
        <w:rPr>
          <w:rFonts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eastAsia="sr-Latn-RS"/>
        </w:rPr>
      </w:pPr>
      <w:r>
        <w:rPr>
          <w:rFonts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9"/>
          <w:szCs w:val="29"/>
          <w:lang w:eastAsia="sr-Latn-RS"/>
        </w:rPr>
        <w:t xml:space="preserve">1Obrazac 1 </w:t>
      </w:r>
    </w:p>
    <w:p>
      <w:pPr>
        <w:pStyle w:val="Normal"/>
        <w:spacing w:before="280" w:after="280"/>
        <w:rPr>
          <w:rFonts w:ascii="Arial" w:hAnsi="Arial" w:cs="Arial"/>
          <w:lang w:eastAsia="sr-Latn-RS"/>
        </w:rPr>
      </w:pPr>
      <w:r>
        <w:rPr>
          <w:rFonts w:cs="Arial" w:ascii="Arial" w:hAnsi="Arial"/>
          <w:b/>
          <w:bCs/>
          <w:lang w:eastAsia="sr-Latn-RS"/>
        </w:rPr>
        <w:t xml:space="preserve">Preduzeće: </w:t>
      </w:r>
      <w:r>
        <w:rPr>
          <w:rFonts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cs="Arial" w:ascii="Arial" w:hAnsi="Arial"/>
          <w:b/>
          <w:bCs/>
          <w:lang w:val="sr-Latn-CS" w:eastAsia="sr-Latn-RS"/>
        </w:rPr>
        <w:t xml:space="preserve"> </w:t>
      </w:r>
      <w:r>
        <w:rPr>
          <w:rFonts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eastAsia="sr-Latn-RS"/>
        </w:rPr>
      </w:pPr>
      <w:bookmarkStart w:id="13" w:name="str_2"/>
      <w:bookmarkEnd w:id="13"/>
      <w:r>
        <w:rPr>
          <w:rFonts w:cs="Arial" w:ascii="Arial" w:hAnsi="Arial"/>
          <w:b/>
          <w:bCs/>
          <w:sz w:val="29"/>
          <w:szCs w:val="29"/>
          <w:lang w:eastAsia="sr-Latn-RS"/>
        </w:rPr>
        <w:t xml:space="preserve">BILANS USPEHA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lang w:eastAsia="sr-Latn-RS"/>
        </w:rPr>
        <w:t xml:space="preserve">za period 01.01 – 31.12.2023god. </w:t>
      </w:r>
    </w:p>
    <w:p>
      <w:pPr>
        <w:pStyle w:val="Normal"/>
        <w:spacing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5"/>
        <w:gridCol w:w="1942"/>
        <w:gridCol w:w="549"/>
        <w:gridCol w:w="1259"/>
        <w:gridCol w:w="1520"/>
        <w:gridCol w:w="1203"/>
        <w:gridCol w:w="1206"/>
        <w:gridCol w:w="996"/>
      </w:tblGrid>
      <w:tr>
        <w:trPr/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Realizacija</w:t>
              <w:br/>
              <w:t>01.01-31.12.2022.</w:t>
              <w:br/>
              <w:t xml:space="preserve">Prethodna godina 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za 01.01-31.12.2023. Tekuća godina 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01.01. - 31.12.2023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31.12/23 plan  - 31.12/23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RIHODI IZ REDOVNOG POSLOVANJ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do 65, osim 62 i 6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POSLOVNI PRIHODI (1002 + 1009 + 1016 + 1017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44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8.615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7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HODI OD PRODAJE ROBE (1003 + 1004 + 1005 + 1006 + 1007 + 1008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41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6.313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  <w:r>
              <w:rPr>
                <w:rFonts w:cs="Arial" w:ascii="Arial" w:hAnsi="Arial"/>
                <w:lang w:eastAsia="sr-Latn-RS"/>
              </w:rPr>
              <w:t>0,9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0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Prihodi od prodaje robe matičnim i zavisnim pravnim licima na domaće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0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0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Prihodi od prodaje robe matičnim i zavisnim pravnim licima na inostrano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04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0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Prihodi od prodaje robe ostalim povezanim pravnim licima na domaće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0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0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Prihodi od prodaje robe ostalim povezanim pravnim licima na inostrano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06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0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Prihodi od prodaje robe na domaće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0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41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6.313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cs="Arial" w:ascii="Arial" w:hAnsi="Arial"/>
                <w:lang w:eastAsia="sr-Latn-RS"/>
              </w:rPr>
              <w:t>0,9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0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Prihodi od prodaje robe na inostrano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08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II. PRIHODI OD PRODAJE PROIZVODA I USLUGA</w:t>
              <w:br/>
              <w:t xml:space="preserve">(1010 + 1011 + 1012 + 1013 + 1014 + 1015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9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1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Prihodi od prodaje proizvoda i usluga matičnim i zavisnim pravnim licima na domaće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0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1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Prihodi od prodaje proizvoda i usluga matičnim i zavisnim pravnim licima na inostrano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1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Prihodi od prodaje proizvoda i usluga ostalim povezanim pravnim licima na domaće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1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Prihodi od prodaje proizvoda i usluga ostalim povezanim pravnim licima na inostrano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1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Prihodi od prodaje proizvoda i usluga na domaće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4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1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Prihodi od prodaje gotovih proizvoda i usluga na inostranom tržišt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RIHODI OD PREMIJA, SUBVENCIJA, DOTACIJA, DONACIJA i SL.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6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8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30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I POSLOVNI PRIHOD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5.0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5.0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ASHODI IZ REDOVNOG POSLOVANJ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7.67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0 do 55, 62 i 6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POSLOVNI RASHODI (1019 - 1020 - 1021 + 1022 + 1023 + 1024 + 1025 + 1026 + 1027 + 1028 + 1029) ≥ 0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8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7.67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8.60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7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. NABAVNA VREDNOST PRODATE ROBE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19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I. PRIHODI OD AKTIVIRANJA UČINAKA I ROBE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0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3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II. POVEĆANJE VREDNOSTI ZALIHA NEDOVRŠENIH I GOTOVIH PROIZVODA I NEDOVRŠENIH USLUG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3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V. SMANJENJE VREDNOSTI ZALIHA NEDOVRŠENIH I GOTOVIH PROIZVODA I NEDOVRŠENIH USLUG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1 osim 51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V. TROŠKOVI MATERIJAL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5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1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VI. TROŠKOVI GORIVA I ENERGIJE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4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3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8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80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9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5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VII. TROŠKOVI ZARADA, NAKNADA ZARADA I OSTALI LIČNI RASHOD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69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5.91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9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VIII. TROŠKOVI PROIZVODNIH USLUG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6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7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77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0,0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4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X. TROŠKOVI AMORTIZACIJE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4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8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41 do 549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X. TROŠKOVI DUGOROČNIH REZERVISANJ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8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XI. NEMATERIJALNI TROŠKOV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29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8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9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9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79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0,2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POSLOVNI DOBITAK (1001 - 1018) ≥ 0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0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-2.23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POSLOVNI GUBITAK (1018 - 1001) ≥ 0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23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-1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FINANSIJSKI PRIHODI (1033 + 1038 + 1039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, osim 662, 663 i 66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PRIHODI OD POVEZANIH LICA I OSTALI FINANSIJSKI PRIHODI (1034 + 1035 + 1036 + 1037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6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Finansijski prihodi od matičnih i zavisnih pravnih lic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34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6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Finansijski prihodi od ostalih povezanih pravnih lic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3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6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Prihodi od učešća u dobitku pridruženih pravnih lica i zajedničkih poduhvat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36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69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Ostali finansijski prihod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3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HODI OD KAMATA (OD TREĆIH LICA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8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3 i 66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ZITIVNE KURSNE RAZLIKE I POZITIVNI EFEKTI VALUTNE KLAUZULE (PREMA TREĆIM LICIMA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9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FINANSIJSKI RASHODI (1041 + 1046 + 1047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0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9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, osim 562, 563 i 56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RASHODI IZ ODNOSA SA POVEZANIM PRAVNIM LICIMA I OSTALI FINANSIJSKI RASHODI (1042 + 1043 + 1044 + 1045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6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Finansijski rashodi iz odnosa sa matičnim i zavisnim pravnim licim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4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6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Finansijski rashodi iz odnosa sa ostalim povezanim pravnim licim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4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6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Rashodi od učešća u gubitku pridruženih pravnih lica i zajedničkih poduhvat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44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66 i 569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Ostali finansijski rashod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4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RASHODI KAMATA (PREMA TREĆIM LICIMA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6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9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3 i 56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GATIVNE KURSNE RAZLIKE I NEGATIVNI EFEKTI VALUTNE KLAUZULE (PREMA TREĆIM LICIMA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DOBITAK IZ FINANSIRANJA (1032 - 1040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8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-402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-19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Ž. GUBITAK IZ FINANSIRANJA (1040- 1032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9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9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83 i 68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Z. PRIHODI OD USKLAĐIVANJA VREDNOSTI OSTALE IMOVINE KOJA SE ISKAZUJE PO FER VREDNOSTI KROZ BILANS USPEH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50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83 i 58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. RASHODI OD USKLAĐIVANJA VREDNOSTI OSTALE IMOVINE KOJA SE ISKAZUJE PO FER VREDNOSTI KROZ BILANS USPEH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5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7 i 68, osim 683 i 68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J. OSTALI PRIHOD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878 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1.67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7 i 58, osim 583 i 585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. OSTALI RASHOD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L. DOBITAK IZ REDOVNOG POSLOVANJA PRE OPOREZIVANJA (1030 - 1031 + 1048 - 1049 + 1050 - 1051 + 1052 - 1053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54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LJ. GUBITAK IZ REDOVNOG POSLOVANJA PRE OPOREZIVANJA (1031 - 1030 + 1049 - 1048 + 1051 - 1050 + 1053 - 1052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5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9-59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M. NETO DOBITAK POSLOVANJA KOJE SE OBUSTAVLJA, EFEKTI PROMENE RAČUNOVODSTVENE POLITIKE I ISPRAVKA GREŠAKA IZ RANIJIH PERIOD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56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-1.755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48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9-69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N. NETO GUBITAK POSLOVANJA KOJE SE OBUSTAVLJA, RASHODI PROMENE RAČUNOVODSTVENE POLITIKE I ISPRAVKA GREŠAKA IZ RANIJIH PERIOD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5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755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-1.48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J. DOBITAK PRE OPOREZIVANJA (1054 - 1055 + 1056 - 1057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8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1.48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. GUBITAK PRE OPOREZIVANJA (1055 - 1054 + 1057 - 1056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9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755 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P. POREZ NA DOBITAK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21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. PORESKI RASHOD PERIOD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0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6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23 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I. ODLOŽENI PORESKI RASHODI PERIOD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II. ODLOŽENI PORESKI PRIHODI PERIOD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2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R. ISPLAĆENA LIČNA PRIMANJA POSLODAVC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. NETO DOBITAK (1058 - 1059 - 1060 - 1061 + 1062 - 1063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4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26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. NETO GUBITAK (1059 - 1058 + 1060 + 1061 - 1062 + 1063)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01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. NETO DOBITAK KOJI PRIPADA MANJINSKIM ULAGAČIM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6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I. NETO DOBITAK KOJI PRIPADA VEĆINSKOM VLASNIK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II. NETO GUBITAK KOJI PRIPADA MANJINSKIM ULAGAČIMA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8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IV. NETO GUBITAK KOJI PRIPADA VEĆINSKOM VLASNIKU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69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V. ZARADA PO AKCIJ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Osnovna zarada po akcij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70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Umanjena (razvodnjena) zarada po akciji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7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3"/>
        <w:gridCol w:w="1365"/>
        <w:gridCol w:w="550"/>
        <w:gridCol w:w="427"/>
        <w:gridCol w:w="4795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Datum: _09.02.2024</w:t>
            </w:r>
          </w:p>
        </w:tc>
        <w:tc>
          <w:tcPr>
            <w:tcW w:w="136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5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2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7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 </w:t>
            </w:r>
          </w:p>
        </w:tc>
        <w:tc>
          <w:tcPr>
            <w:tcW w:w="136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5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4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 </w:t>
            </w:r>
          </w:p>
        </w:tc>
        <w:tc>
          <w:tcPr>
            <w:tcW w:w="4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bookmarkStart w:id="14" w:name="str_3"/>
      <w:bookmarkEnd w:id="14"/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sr-Latn-RS"/>
        </w:rPr>
      </w:pPr>
      <w:r>
        <w:rPr>
          <w:rFonts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eastAsia="sr-Latn-RS"/>
        </w:rPr>
      </w:pPr>
      <w:r>
        <w:rPr>
          <w:rFonts w:cs="Arial" w:ascii="Arial" w:hAnsi="Arial"/>
          <w:b/>
          <w:bCs/>
          <w:sz w:val="29"/>
          <w:szCs w:val="29"/>
          <w:lang w:eastAsia="sr-Latn-RS"/>
        </w:rPr>
        <w:t xml:space="preserve">Obrazac 1A </w:t>
      </w:r>
    </w:p>
    <w:p>
      <w:pPr>
        <w:pStyle w:val="Normal"/>
        <w:spacing w:before="280" w:after="280"/>
        <w:rPr>
          <w:rFonts w:ascii="Arial" w:hAnsi="Arial" w:cs="Arial"/>
          <w:lang w:eastAsia="sr-Latn-RS"/>
        </w:rPr>
      </w:pPr>
      <w:r>
        <w:rPr>
          <w:rFonts w:cs="Arial" w:ascii="Arial" w:hAnsi="Arial"/>
          <w:b/>
          <w:bCs/>
          <w:lang w:eastAsia="sr-Latn-RS"/>
        </w:rPr>
        <w:t xml:space="preserve">Preduzeće: </w:t>
      </w:r>
      <w:r>
        <w:rPr>
          <w:rFonts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cs="Arial" w:ascii="Arial" w:hAnsi="Arial"/>
          <w:b/>
          <w:bCs/>
          <w:lang w:val="sr-Latn-CS" w:eastAsia="sr-Latn-RS"/>
        </w:rPr>
        <w:t xml:space="preserve"> </w:t>
      </w:r>
      <w:r>
        <w:rPr>
          <w:rFonts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eastAsia="sr-Latn-RS"/>
        </w:rPr>
      </w:pPr>
      <w:bookmarkStart w:id="15" w:name="str_4"/>
      <w:bookmarkEnd w:id="15"/>
      <w:r>
        <w:rPr>
          <w:rFonts w:cs="Arial" w:ascii="Arial" w:hAnsi="Arial"/>
          <w:b/>
          <w:bCs/>
          <w:sz w:val="29"/>
          <w:szCs w:val="29"/>
          <w:lang w:eastAsia="sr-Latn-RS"/>
        </w:rPr>
        <w:t xml:space="preserve">BILANS STANJA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lang w:eastAsia="sr-Latn-RS"/>
        </w:rPr>
        <w:t xml:space="preserve">na dan 31.12.2023. </w:t>
      </w:r>
    </w:p>
    <w:p>
      <w:pPr>
        <w:pStyle w:val="Normal"/>
        <w:spacing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2534"/>
        <w:gridCol w:w="486"/>
        <w:gridCol w:w="1232"/>
        <w:gridCol w:w="1196"/>
        <w:gridCol w:w="634"/>
        <w:gridCol w:w="1002"/>
        <w:gridCol w:w="1283"/>
      </w:tblGrid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Stanje na dan</w:t>
              <w:br/>
              <w:t xml:space="preserve">31.12.2022. Prethodna godina 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Planirano stanje na dan</w:t>
              <w:br/>
              <w:t xml:space="preserve">31.12.2023. Tekuća godina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01.01-31.12.2023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31.12  /23 plan 31.12.2023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KTI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UPISANI A NEUPLAĆENI KAPITA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STALNA IMOVINA (0003 + 0010 + 0019 + 0024 + 0034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1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8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NEMATERIJALNA IMOVINA (0004 + 0005 + 0006 + 0007 + 0008 + 0009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0 i deo 01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Ulaganja u razvoj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1, 012 i deo 01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Koncesije, patenti, licence, robne i uslužne marke, softver i ostala pra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3 i deo 01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Gudvi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4 i deo 01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Ostala nematerijalna imovin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5 i deo 01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Nematerijalna imovina u priprem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0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6 i deo 01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Avansi za nematerijalnu imovin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0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NEKRETNINE, POSTROJENJA I OPREMA (0011 + 0012 + 0013 + 0014 + 0015 + 0016 + 0017 + 0018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1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8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0, 021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Zemljišt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2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Građevinski objekt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3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Postrojenja i oprem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1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8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4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Investicione nekretnin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5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Ostale nekretnine, postrojenja i oprem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6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Nekretnine, postrojenja i oprema u priprem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7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. Ulaganja na tuđim nekretninama, postrojenjima i oprem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8 i deo 0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8. Avansi za nekretnine, postrojenja i oprem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BIOLOŠKA SREDSTVA (0020 + 0021 + 0022 + 0023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1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0, 031 i deo 0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Šume i višegodišnji zasad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2 i deo 0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Osnovno stado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7 i deo 0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Biološka sredstva u priprem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8 i deo 0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Avansi za biološka sredst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. osim 04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IV. DUGOROČNI FINANSIJSKI PLASMANI</w:t>
              <w:br/>
              <w:t xml:space="preserve">(0025 + 0026 + 0027 + 0028 + 0029 + 0030 + 0031 + 0032 + 0033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Učešća u kapitalu zavisnih pravnih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Učešća u kapitalu pridruženih pravnih lica i zajedničkim poduhvatim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Učešća u kapitalu ostalih pravnih lica i druge hartije od vrednosti raspoložive za prodaj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Dugoročni plasmani matičnim i zavisnim pravnim licim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Dugoročni plasmani ostalim povezanim pravnim licim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2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Dugoročni plasmani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. Dugoročni plasmani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8. Hartije od vrednosti koje se drže do dospeć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8 i deo 04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9. Ostali dugoročni finansijski plasman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V. DUGOROČNA POTRAŽIVANJA</w:t>
              <w:br/>
              <w:t xml:space="preserve">(0035 + 0036 + 0037 + 0038 + 0039 + 0040 + 0041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0 i deo 05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Potraživanja od matičnog i zavisnih pravnih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1 i deo 05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Potraživanja od ostalih povezanih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2 i deo 05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Potraživanja po osnovu prodaje na robni kredit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3 i deo 05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Potraživanja za prodaju po ugovorima o finansijskom lizing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4 i deo 05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Potraživanja po osnovu jemst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3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5 i deo 05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Sporna i sumnjiva potraživa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6 i deo 05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. Ostala dugoročna potraživa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A PORESKA SREDST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OBRTNA IMOVINA (0044 + 0051 + 0059 + 0060 + 0061 + 0062 + 0068 + 0069 + 0070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1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2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92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68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9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lasa 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ZALIHE (0045 + 0046 + 0047 + 0048 + 0049 + 0050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Materijal, rezervni delovi, alat i sitan inventar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Nedovršena proizvodnja i nedovršene uslug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Gotovi proizvod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Rob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Stalna sredstva namenjena proda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Plaćeni avansi za zalihe i uslug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OTRAŽIVANJA PO OSNOVU PRODAJE (0052 + 0053 + 0054 + 0055 + 0056 + 0057 + 0058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3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0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7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00 i deo 2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Kupci u zemlji - matična i zavisna pravna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01 i deo 2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Kupci u Inostranstvu - matična i zavisna pravna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02 i deo 2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Kupci u zemlji - ostala povezana pravna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03 i deo 2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Kupci u inostranstvu - ostala povezana pravna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04 i deo 2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Kupci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3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0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7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05 i deo 2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Kupci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06 i deo 2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. Ostala potraživanja po osnovu prodaj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TRAŽIVANJA IZ SPECIFIČNIH POSLO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5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A POTRAŽIVA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6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FINANSIJSKA SREDSTVA KOJA SE VREDNUJU PO FER VREDNOSTI KROZ BILANS USPEH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 osim 236 i 23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KRATKOROČNI FINANSIJSKI PLASMANI (0063 + 0064 + 0065 + 0066 + 0067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30 i deo 2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Kratkoročni krediti i plasmani - matična i zavisna pravna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31 i deo 2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Kratkoročni krediti i plasmani - ostala povezana pravna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32 i deo 2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33 i deo 2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34, 235, 238 i deo 2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Ostali kratkoročni finansijski plasman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GOTOVINSKI EKVIVALENTI I GOTOVIN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8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9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POREZ NA DODATU VREDNOST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6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39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53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, 2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 osim 28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AKTIVNA VREMENSKA RAZGRANIČE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7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UKUPNA AKTIVA - POSLOVNA IMOVINA (0001 + 0002 + 0042 + 0043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7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.77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8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.8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VANBILANSNA AKTI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7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ASI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KAPITAL (0402 + 0411 - 0412 + 0413 + 0414 + 0415 - 0416 + 0417 + 0420 - 0421) ≥ 0 = (0071 - 0424 - 0441 -0442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OSNOVNI KAPITAL (0403 + 0404 + 0405 + 0406 + 0407 + 0408 + 0409 + 0410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Akcijski kapita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Udeli društava s ograničenom odgovornošć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Uloz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3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Državni kapita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4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Društveni kapita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5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Zadružni udel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6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. Emisiona premi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0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8. Ostali osnovni kapita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UPISANI A NEUPLAĆENI KAPITA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7 i 23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TKUPLJENE SOPSTVENE AKCIJ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REZERV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REVALORIZACIONE REZERVE PO OSNOVU REVALORIZACIJE NEMATERIJALNE IMOVINE, NEKRETNINA, POSTROJENJA I OPREM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NEREALIZOVANI DOBICI PO OSNOVU HARTIJA OD VREDNOSTI I DRUGIH KOMPONENTI OSTALOG SVEOBUHVATNOG REZULTATA (potražna salda računa grupe 33 osim 330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VII. NEREALIZOVANI GUBICI PO OSNOVU HARTIJA OD VREDNOSTI I DRUGIH KOMPONENTI OSTALOG SVEOBUHVATNOG REZULTATA (dugovna salda računa grupe 33 osim 330)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4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NERASPOREĐENI DOBITAK (0418 + 0419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49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4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Neraspoređeni dobitak ranijih godin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0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4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Neraspoređeni dobitak tekuće godin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1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264 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UČEŠĆE BEZ PRAVA KONTROL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5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GUBITAK (0422 + 0423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54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9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5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Gubitak ranijih godin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2.25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54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9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5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Gubitak tekuće godin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.75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DUGOROČNA REZERVISANJA I OBAVEZE (0425 + 0432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DUGOROČNA REZERVISANJA (0426 + 0427 + 0428 + 0429 + 0430 + 0431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0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Rezervisanja za troškove u garantnom rok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0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Rezervisanja za troškove obnavljanja prirodnih bogatsta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03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Rezervisanja za troškove restrukturira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04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. Rezervisanja za naknade i druge beneficije zaposlenih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2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05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Rezervisanja za troškove sudskih sporo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02 i 40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Ostala dugoročna rezervisa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DUGOROČNE OBAVEZE (0433 + 0434 + 0435 + 0436 + 0437 + 0438 + 0439 + 0440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Obaveze koje se mogu konvertovati u kapital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Obaveze prema matičnim i zavisnim pravnim licim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Obaveze prema ostalim povezanim pravnim licim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3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Obaveze po emitovanim hartijama od vrednosti u periodu dužem od godinu dan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4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Dugoročni krediti i zajmovi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5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Dugoročni krediti i zajmovi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6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. Obaveze po osnovu finansijskog lizing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3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1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8. Ostale dugoročne obavez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E PORESKE OBAVEZ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do 49 (osim 498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KRATKOROČNE OBAVEZE (0443 + 0450 + 0451 + 0459 + 0460 + 0461 + 0462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0.36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0.08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0.08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31.1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,5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KRATKOROČNE FINANSIJSKE OBAVEZE (0444 + 0445 + 0446 + 0447 + 0448 + 0449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2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Kratkoročni krediti od matičnih i zavisnih pravnih lic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2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Kratkoročni krediti od ostalih povezanih pravnih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2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23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2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Obaveze po osnovu stalnih sredstava i sredstava obustavljenog poslovanja namenjenih proda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24, 425, 426 i 42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Ostale kratkoročne finansijske obavez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4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MLJENI AVANSI, DEPOZITI I KAUCIJ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 osim 430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BAVEZE IZ POSLOVANJA (0452 + 0453 + 0454 + 0455 + 0456 + 0457 + 0458)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9.72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7.55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31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1. Dobavljači - matična i zavisna pravna lica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3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2. Dobavljači - matična i zavisna pravna lica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33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3. Dobavljači - ostala povezana pravna lica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34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60" w:hanging="12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. Dobavljači - ostala povezana pravna lica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35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5. Dobavljači u zemlji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6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9.72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7.55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36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6. Dobavljači u inostranstvu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43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7. Ostale obaveze iz poslova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8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4, 45 i 46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OSTALE KRATKOROČNE OBAVEZ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59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0.64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45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.45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3.40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5,4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BAVEZE PO OSNOVU POREZA NA DODATU VREDNOST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0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OBAVEZE ZA OSTALE POREZE, DOPRINOSE I DRUGE DAŽBINE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1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2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 osim 49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PASIVNA VREMENSKA RAZGRANIČENJ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GUBITAK IZNAD VISINE KAPITALA (0412 + 0416 + 0421 - 0420 - 0417 - 0415 - 0414 - 0413 - 0411 - 0402) ≥ 0 = (0441 + 0424 + 0442 - 0071) ≥ 0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5.58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2.2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12.2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4.32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UKUPNA PASIVA (0424 + 0442 + 0441 + 0401 - 0463) ≥ 0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4.77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6.8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,8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9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VANBILANSNA PASIVA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 xml:space="preserve">046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5"/>
        <w:gridCol w:w="122"/>
        <w:gridCol w:w="532"/>
        <w:gridCol w:w="122"/>
        <w:gridCol w:w="4639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sr-Latn-RS"/>
              </w:rPr>
              <w:t xml:space="preserve">Datum: __9.02.2024______________ </w:t>
            </w:r>
          </w:p>
        </w:tc>
        <w:tc>
          <w:tcPr>
            <w:tcW w:w="122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32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22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6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 </w:t>
            </w:r>
          </w:p>
        </w:tc>
        <w:tc>
          <w:tcPr>
            <w:tcW w:w="12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3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 </w:t>
            </w:r>
          </w:p>
        </w:tc>
        <w:tc>
          <w:tcPr>
            <w:tcW w:w="4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tabs>
          <w:tab w:val="clear" w:pos="720"/>
          <w:tab w:val="left" w:pos="6710" w:leader="none"/>
        </w:tabs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 w:eastAsia="sr-Latn-RS"/>
        </w:rPr>
      </w:pPr>
      <w:r>
        <w:rPr>
          <w:rFonts w:cs="Arial" w:ascii="Arial" w:hAnsi="Arial"/>
          <w:sz w:val="28"/>
          <w:szCs w:val="28"/>
          <w:lang w:val="sr-Latn-CS" w:eastAsia="sr-Latn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</w:t>
      </w:r>
      <w:r>
        <w:rPr>
          <w:sz w:val="28"/>
          <w:szCs w:val="28"/>
          <w:lang w:val="sr-Latn-CS"/>
        </w:rPr>
        <w:t>JP ’’Zavod za urbanizam grada N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P’’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ef Ekonomskog odse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irafeta Škrijelj dipl.ecc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170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eštaj o radu JP “Zavod za urbanizam grada Novog Pazara” za 2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odinu potpisuje zakonski zastupnik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.d. Direkto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ad Mušović, dipl.ing.građ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IDFont+F1">
    <w:altName w:val="Times New Roman"/>
    <w:charset w:val="ee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5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9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35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9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615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sr-Latn-R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sr-Latn-R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b/>
      <w:bCs/>
      <w:kern w:val="2"/>
      <w:sz w:val="48"/>
      <w:szCs w:val="48"/>
      <w:lang w:val="sr-Latn-RS" w:bidi="ar-SA"/>
    </w:rPr>
  </w:style>
  <w:style w:type="character" w:styleId="CharChar4">
    <w:name w:val=" Char Char4"/>
    <w:qFormat/>
    <w:rPr>
      <w:b/>
      <w:bCs/>
      <w:sz w:val="36"/>
      <w:szCs w:val="36"/>
      <w:lang w:val="sr-Latn-R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kern w:val="0"/>
      <w:sz w:val="24"/>
      <w:szCs w:val="24"/>
      <w:lang w:val="sl-SI"/>
    </w:rPr>
  </w:style>
  <w:style w:type="character" w:styleId="CharChar2">
    <w:name w:val=" Char Char2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kern w:val="0"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5:00Z</dcterms:created>
  <dc:creator>Senada Leković</dc:creator>
  <dc:description/>
  <cp:keywords/>
  <dc:language>en-US</dc:language>
  <cp:lastModifiedBy>Zavod za urbanizam</cp:lastModifiedBy>
  <cp:lastPrinted>2024-04-01T14:29:00Z</cp:lastPrinted>
  <dcterms:modified xsi:type="dcterms:W3CDTF">2024-06-14T08:45:00Z</dcterms:modified>
  <cp:revision>6</cp:revision>
  <dc:subject/>
  <dc:title> </dc:title>
</cp:coreProperties>
</file>